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</w:t>
      </w:r>
      <w:r>
        <w:rPr>
          <w:b w:val="false"/>
        </w:rPr>
        <w:t>с. Сарыг-Сеп</w:t>
      </w:r>
      <w:r>
        <w:rPr>
          <w:b w:val="false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3.2-11/3.2-0051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4.10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8.10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с. Сарыг-Сеп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естного времени  31.10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0-25T15:27:00Z</cp:lastPrinted>
  <dcterms:modified xsi:type="dcterms:W3CDTF">2013-10-25T07:28:00Z</dcterms:modified>
  <cp:revision>34</cp:revision>
  <dc:subject/>
  <dc:title>Уведомление о внесении изменений № 9-4006</dc:title>
</cp:coreProperties>
</file>