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Арыг-Узю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49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Арыг-Узю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5:39:00Z</cp:lastPrinted>
  <dcterms:modified xsi:type="dcterms:W3CDTF">2013-10-25T07:39:00Z</dcterms:modified>
  <cp:revision>47</cp:revision>
  <dc:subject/>
  <dc:title>Уведомление о внесении изменений № 9-4006</dc:title>
</cp:coreProperties>
</file>