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г. Ак-Довурак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г. Ак-Довура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1 751 720,00 руб.  (Один миллион семьсот пятьдесят одна тысяча семьсот два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г. Тура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г. Ак-Довура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31:00Z</cp:lastPrinted>
  <dcterms:modified xsi:type="dcterms:W3CDTF">2013-11-05T07:31:00Z</dcterms:modified>
  <cp:revision>56</cp:revision>
  <dc:subject/>
  <dc:title/>
</cp:coreProperties>
</file>