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с. Арыг-Уз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.2-11/3.2-004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06.11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>13.2-11/3.2-004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 с. Арыг-Узю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b/>
          <w:bCs/>
        </w:rPr>
        <w:t xml:space="preserve"> 141 050,00 руб.  (Сто сорок одна тысяча пятьдесят рублей 00 копеек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оставки ГСМ: с. Арыг-Узю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13.11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/>
          <w:sz w:val="24"/>
          <w:szCs w:val="24"/>
        </w:rPr>
        <w:t>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с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рыг-Узю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438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Kuznecova_NA@tuva.mrsk-sib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KuznetsovaNA</cp:lastModifiedBy>
  <cp:lastPrinted>2013-11-05T15:33:00Z</cp:lastPrinted>
  <dcterms:modified xsi:type="dcterms:W3CDTF">2013-11-05T07:33:00Z</dcterms:modified>
  <cp:revision>60</cp:revision>
  <dc:subject/>
  <dc:title/>
</cp:coreProperties>
</file>