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Бурен-Х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6.1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Бурен-Хе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</w:rPr>
        <w:t xml:space="preserve"> 179 710,00 руб.  Сто семьдесят девять семьсот деся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. Бурен-Хе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3.1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. Бурен-Хе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1-05T15:47:00Z</cp:lastPrinted>
  <dcterms:modified xsi:type="dcterms:W3CDTF">2013-11-05T07:47:00Z</dcterms:modified>
  <cp:revision>58</cp:revision>
  <dc:subject/>
  <dc:title/>
</cp:coreProperties>
</file>