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г. Туран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4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г. Тур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598 410,00 руб.  (Пятьсот девяноста восемь тысяч четыреста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г. Тура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г. Тура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58:00Z</cp:lastPrinted>
  <dcterms:modified xsi:type="dcterms:W3CDTF">2013-11-05T07:59:00Z</dcterms:modified>
  <cp:revision>54</cp:revision>
  <dc:subject/>
  <dc:title/>
</cp:coreProperties>
</file>