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Хову-Аксы, с. Элегес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2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8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Хову-Аксы, с. Элегес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40 020,75 руб.  (Сорок тысяч двадцать рублей 75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с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ву-Аксы, с. Элег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ву-Аксы, с. Элегес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12T14:34:00Z</cp:lastPrinted>
  <dcterms:modified xsi:type="dcterms:W3CDTF">2013-11-12T06:34:00Z</dcterms:modified>
  <cp:revision>64</cp:revision>
  <dc:subject/>
  <dc:title/>
</cp:coreProperties>
</file>