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азания услуг по модернизации комплексов учета электроэнергии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2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03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</w:rPr>
        <w:t>12.1-11/2.1-0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модернизации комплексов учета электроэнергии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цен). Процедура проводится на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 181 231,00 руб. (Четыре миллиона сто восемьдесят одна тысяча двести тридцать один рубль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7.03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4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02-13T13:13:00Z</cp:lastPrinted>
  <dcterms:modified xsi:type="dcterms:W3CDTF">2013-12-09T08:30:00Z</dcterms:modified>
  <cp:revision>50</cp:revision>
  <dc:subject/>
  <dc:title/>
</cp:coreProperties>
</file>