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на переоценку групп объектов основных средст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7.1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0.12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7.1-00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ереоценку групп объектов основных средст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50 000,00 руб.  (Сто пятьдесят тысяч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казания услуг: г. Кызыл, ул. Рабочая 4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09 час. 00 мин. местного времени 20.12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ереоценку групп объектов основных средст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12T14:38:00Z</cp:lastPrinted>
  <dcterms:modified xsi:type="dcterms:W3CDTF">2013-12-10T08:32:00Z</dcterms:modified>
  <cp:revision>64</cp:revision>
  <dc:subject/>
  <dc:title/>
</cp:coreProperties>
</file>