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20" w:hanging="0"/>
        <w:rPr>
          <w:sz w:val="24"/>
          <w:szCs w:val="24"/>
          <w:del w:id="2" w:author="KuznetsovaNA" w:date="2014-03-28T14:08:00Z"/>
        </w:rPr>
      </w:pPr>
      <w:del w:id="0" w:author="KuznetsovaNA" w:date="2014-03-28T14:08:00Z">
        <w:r>
          <w:rPr>
            <w:sz w:val="24"/>
            <w:szCs w:val="24"/>
          </w:rPr>
          <w:delText>П</w:delText>
        </w:r>
      </w:del>
      <w:del w:id="1" w:author="KuznetsovaNA" w:date="2014-03-28T14:08:00Z">
        <w:bookmarkStart w:id="0" w:name="_Ref114042051"/>
        <w:bookmarkEnd w:id="0"/>
        <w:r>
          <w:rPr>
            <w:sz w:val="24"/>
            <w:szCs w:val="24"/>
          </w:rPr>
          <w:delText>риложение № 6</w:delText>
        </w:r>
      </w:del>
    </w:p>
    <w:p>
      <w:pPr>
        <w:pStyle w:val="Normal"/>
        <w:spacing w:lineRule="auto" w:line="240"/>
        <w:ind w:left="5220" w:hanging="0"/>
        <w:rPr>
          <w:sz w:val="24"/>
          <w:szCs w:val="24"/>
          <w:del w:id="7" w:author="KuznetsovaNA" w:date="2014-03-28T14:08:00Z"/>
        </w:rPr>
      </w:pPr>
      <w:del w:id="3" w:author="KuznetsovaNA" w:date="2014-03-28T14:08:00Z">
        <w:r>
          <w:rPr>
            <w:sz w:val="24"/>
            <w:szCs w:val="24"/>
          </w:rPr>
          <w:delText>к Положению о закупке товаров, работ, услуг для нужд ОАО «Холдинг МРСК</w:delText>
        </w:r>
      </w:del>
      <w:ins w:id="4" w:author="Татьяна Некрасова" w:date="2013-05-20T10:39:00Z">
        <w:del w:id="5" w:author="KuznetsovaNA" w:date="2014-03-28T14:08:00Z">
          <w:r>
            <w:rPr>
              <w:sz w:val="24"/>
              <w:szCs w:val="24"/>
            </w:rPr>
            <w:delText>Тываэнерго</w:delText>
          </w:r>
        </w:del>
      </w:ins>
      <w:del w:id="6" w:author="KuznetsovaNA" w:date="2014-03-28T14:08:00Z">
        <w:r>
          <w:rPr>
            <w:sz w:val="24"/>
            <w:szCs w:val="24"/>
          </w:rPr>
          <w:delText>»</w:delText>
        </w:r>
      </w:del>
    </w:p>
    <w:p>
      <w:pPr>
        <w:pStyle w:val="Normal"/>
        <w:widowControl/>
        <w:bidi w:val="0"/>
        <w:spacing w:lineRule="auto" w:line="240"/>
        <w:ind w:left="5220" w:hanging="0"/>
        <w:jc w:val="both"/>
        <w:rPr>
          <w:del w:id="9" w:author="KuznetsovaNA" w:date="2014-03-28T14:08:00Z"/>
        </w:rPr>
      </w:pPr>
      <w:del w:id="8" w:author="KuznetsovaNA" w:date="2014-03-28T14:08:00Z">
        <w:r>
          <w:rPr/>
        </w:r>
      </w:del>
    </w:p>
    <w:p>
      <w:pPr>
        <w:pStyle w:val="Normal"/>
        <w:widowControl/>
        <w:bidi w:val="0"/>
        <w:spacing w:lineRule="auto" w:line="240"/>
        <w:ind w:left="522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</w:rPr>
        <w:t xml:space="preserve">Извещение о проведении </w:t>
      </w:r>
      <w:del w:id="10" w:author="KuznetsovaNA" w:date="2014-03-28T14:08:00Z">
        <w:r>
          <w:rPr>
            <w:rFonts w:cs="Times New Roman"/>
            <w:sz w:val="36"/>
            <w:szCs w:val="36"/>
          </w:rPr>
          <w:delText>закупки [</w:delText>
        </w:r>
      </w:del>
      <w:del w:id="11" w:author="KuznetsovaNA" w:date="2014-03-28T14:08:00Z">
        <w:r>
          <w:rPr>
            <w:rStyle w:val="Style12"/>
            <w:kern w:val="0"/>
            <w:sz w:val="28"/>
            <w:szCs w:val="28"/>
          </w:rPr>
          <w:delText>за исключением торгов, мелкой закупки, закупки у единственного поставщика (исполнителя, подрядчика)</w:delText>
        </w:r>
      </w:del>
      <w:del w:id="12" w:author="KuznetsovaNA" w:date="2014-03-28T14:08:00Z">
        <w:r>
          <w:rPr>
            <w:rFonts w:cs="Times New Roman"/>
            <w:sz w:val="36"/>
            <w:szCs w:val="36"/>
          </w:rPr>
          <w:delText>]</w:delText>
        </w:r>
      </w:del>
      <w:ins w:id="13" w:author="KuznetsovaNA" w:date="2014-03-28T14:08:00Z">
        <w:r>
          <w:rPr>
            <w:rFonts w:cs="Times New Roman"/>
            <w:sz w:val="36"/>
            <w:szCs w:val="36"/>
            <w:lang w:val="ru-RU"/>
          </w:rPr>
          <w:t>открытого запроса предложений</w:t>
        </w:r>
      </w:ins>
    </w:p>
    <w:p>
      <w:pPr>
        <w:pStyle w:val="Style29"/>
        <w:spacing w:lineRule="auto" w:line="240" w:before="0" w:after="0"/>
        <w:ind w:left="567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  <w:bookmarkStart w:id="1" w:name="_Ref55337964"/>
      <w:bookmarkStart w:id="2" w:name="_Ref55337964"/>
    </w:p>
    <w:p>
      <w:pPr>
        <w:pStyle w:val="Style29"/>
        <w:numPr>
          <w:ilvl w:val="0"/>
          <w:numId w:val="5"/>
        </w:numPr>
        <w:spacing w:lineRule="auto" w:line="240" w:before="0" w:after="0"/>
        <w:rPr/>
      </w:pPr>
      <w:r>
        <w:rPr/>
        <w:t xml:space="preserve">В целях удовлетворения нужд Заказчика </w:t>
      </w:r>
      <w:del w:id="14" w:author="KuznetsovaNA" w:date="2014-03-28T14:12:00Z">
        <w:r>
          <w:rPr/>
          <w:delText>[</w:delText>
        </w:r>
      </w:del>
      <w:del w:id="15" w:author="KuznetsovaNA" w:date="2014-03-28T14:12:00Z">
        <w:r>
          <w:rPr>
            <w:rStyle w:val="Style12"/>
          </w:rPr>
          <w:delText>указывается наименование, место нахождения, почтовый адрес Заказчика; если Заказчик и Организатор закупки одно лицо, эта фраза не приводится</w:delText>
        </w:r>
      </w:del>
      <w:del w:id="16" w:author="KuznetsovaNA" w:date="2014-03-28T14:12:00Z">
        <w:r>
          <w:rPr/>
          <w:delText>]</w:delText>
        </w:r>
      </w:del>
      <w:ins w:id="17" w:author="KuznetsovaNA" w:date="2014-03-28T14:12:00Z">
        <w:r>
          <w:rPr/>
          <w:t xml:space="preserve">являющимся </w:t>
        </w:r>
      </w:ins>
      <w:r>
        <w:rPr/>
        <w:t xml:space="preserve"> Организатор</w:t>
      </w:r>
      <w:ins w:id="18" w:author="KuznetsovaNA" w:date="2014-03-28T14:12:00Z">
        <w:r>
          <w:rPr/>
          <w:t>ом</w:t>
        </w:r>
      </w:ins>
      <w:r>
        <w:rPr/>
        <w:t xml:space="preserve"> </w:t>
      </w:r>
      <w:del w:id="19" w:author="KuznetsovaNA" w:date="2014-03-28T14:19:00Z">
        <w:r>
          <w:rPr/>
          <w:delText xml:space="preserve">закупки </w:delText>
        </w:r>
      </w:del>
      <w:ins w:id="20" w:author="KuznetsovaNA" w:date="2014-03-28T14:19:00Z">
        <w:r>
          <w:rPr/>
          <w:t xml:space="preserve">открытого запроса предложений  - </w:t>
        </w:r>
      </w:ins>
      <w:ins w:id="21" w:author="KuznetsovaNA" w:date="2014-03-28T14:19:00Z">
        <w:r>
          <w:rPr>
            <w:iCs/>
          </w:rPr>
          <w:t>О</w:t>
        </w:r>
      </w:ins>
      <w:ins w:id="22" w:author="KuznetsovaNA" w:date="2014-03-28T14:19:00Z">
        <w:r>
          <w:rPr>
            <w:iCs/>
            <w:sz w:val="28"/>
            <w:szCs w:val="28"/>
          </w:rPr>
          <w:t xml:space="preserve">ткрытое акционерное общество «Тываэнерго» (ОАО «Тываэнерго») </w:t>
        </w:r>
      </w:ins>
      <w:ins w:id="23" w:author="KuznetsovaNA" w:date="2014-03-28T14:19:00Z">
        <w:r>
          <w:rPr/>
          <w:t xml:space="preserve">(далее — Организатор) </w:t>
        </w:r>
      </w:ins>
      <w:ins w:id="24" w:author="KuznetsovaNA" w:date="2014-03-28T14:19:00Z">
        <w:r>
          <w:rPr>
            <w:sz w:val="28"/>
            <w:szCs w:val="28"/>
          </w:rPr>
          <w:t xml:space="preserve">почтовый адрес: 667001, г. Кызыл, ул. Рабочая 4, Секретарь Закупочной комиссии – </w:t>
        </w:r>
      </w:ins>
      <w:ins w:id="25" w:author="KuznetsovaNA" w:date="2014-04-02T11:26:00Z">
        <w:r>
          <w:rPr>
            <w:iCs/>
          </w:rPr>
          <w:t>Кузнецова Надежда Алексеевна</w:t>
        </w:r>
      </w:ins>
      <w:ins w:id="26" w:author="KuznetsovaNA" w:date="2014-03-28T14:20:00Z">
        <w:r>
          <w:rPr>
            <w:iCs/>
            <w:sz w:val="28"/>
            <w:szCs w:val="28"/>
          </w:rPr>
          <w:t>, специалист отдела закупок ОАО «Тываэнерго»</w:t>
        </w:r>
      </w:ins>
      <w:ins w:id="27" w:author="KuznetsovaNA" w:date="2014-03-28T14:20:00Z">
        <w:r>
          <w:rPr>
            <w:iCs/>
          </w:rPr>
          <w:t xml:space="preserve"> тел. </w:t>
        </w:r>
      </w:ins>
      <w:ins w:id="28" w:author="KuznetsovaNA" w:date="2014-04-02T11:26:00Z">
        <w:r>
          <w:rPr>
            <w:iCs/>
          </w:rPr>
          <w:t>(39422) 9-84-43</w:t>
        </w:r>
      </w:ins>
      <w:ins w:id="29" w:author="KuznetsovaNA" w:date="2014-03-28T14:20:00Z">
        <w:r>
          <w:rPr>
            <w:iCs/>
          </w:rPr>
          <w:t xml:space="preserve">, </w:t>
        </w:r>
      </w:ins>
      <w:ins w:id="30" w:author="KuznetsovaNA" w:date="2014-03-28T14:20:00Z">
        <w:r>
          <w:rPr>
            <w:iCs/>
            <w:lang w:val="en-US"/>
          </w:rPr>
          <w:t>e</w:t>
        </w:r>
      </w:ins>
      <w:ins w:id="31" w:author="KuznetsovaNA" w:date="2014-03-28T14:20:00Z">
        <w:r>
          <w:rPr>
            <w:iCs/>
            <w:lang w:val="ru-RU"/>
          </w:rPr>
          <w:t>-</w:t>
        </w:r>
      </w:ins>
      <w:ins w:id="32" w:author="KuznetsovaNA" w:date="2014-03-28T14:20:00Z">
        <w:r>
          <w:rPr>
            <w:iCs/>
            <w:lang w:val="en-US"/>
          </w:rPr>
          <w:t>mail</w:t>
        </w:r>
      </w:ins>
      <w:ins w:id="33" w:author="KuznetsovaNA" w:date="2014-03-28T14:20:00Z">
        <w:r>
          <w:rPr>
            <w:iCs/>
          </w:rPr>
          <w:t>:</w:t>
        </w:r>
      </w:ins>
      <w:ins w:id="34" w:author="KuznetsovaNA" w:date="2014-04-02T11:27:00Z">
        <w:r>
          <w:rPr>
            <w:iCs/>
          </w:rPr>
          <w:t xml:space="preserve"> </w:t>
        </w:r>
      </w:ins>
      <w:hyperlink r:id="rId2">
        <w:ins w:id="35" w:author="KuznetsovaNA" w:date="2014-04-02T11:27:00Z">
          <w:r>
            <w:rPr>
              <w:rStyle w:val="InternetLink"/>
              <w:iCs/>
            </w:rPr>
            <w:t>Kuznecova_NA@tuva.mrsk-sib.ru</w:t>
          </w:r>
        </w:ins>
      </w:hyperlink>
      <w:ins w:id="36" w:author="KuznetsovaNA" w:date="2014-04-02T11:27:00Z">
        <w:r>
          <w:rPr>
            <w:iCs/>
          </w:rPr>
          <w:t xml:space="preserve"> </w:t>
        </w:r>
      </w:ins>
      <w:ins w:id="37" w:author="KuznetsovaNA" w:date="2014-03-28T14:20:00Z">
        <w:r>
          <w:rPr>
            <w:iCs/>
          </w:rPr>
          <w:t>,</w:t>
        </w:r>
      </w:ins>
      <w:del w:id="38" w:author="KuznetsovaNA" w:date="2014-03-28T14:20:00Z">
        <w:r>
          <w:rPr/>
          <w:delText>[</w:delText>
        </w:r>
      </w:del>
      <w:del w:id="39" w:author="KuznetsovaNA" w:date="2014-03-28T14:20:00Z">
        <w:r>
          <w:rPr>
            <w:rStyle w:val="Style12"/>
          </w:rPr>
          <w:delText>указывается наименование, место нахождения, почтовый адрес, адрес электронной почты, номер контактного телефона Организатора закупки,; если Заказчик и Организатор закупки- одно лицо, используется оборот «Заказчик, являющийся Организатором [закупки]…» и указывается способ закупки</w:delText>
        </w:r>
      </w:del>
      <w:del w:id="40" w:author="KuznetsovaNA" w:date="2014-03-28T14:20:00Z">
        <w:r>
          <w:rPr/>
          <w:delText>]</w:delText>
        </w:r>
      </w:del>
      <w:r>
        <w:rPr/>
        <w:t xml:space="preserve"> настоящим приглашает юридических лиц, индивидуальных предпринимателей, физических лиц (далее – поставщики, участник</w:t>
      </w:r>
      <w:ins w:id="41" w:author="KuznetsovaNA" w:date="2014-04-02T11:28:00Z">
        <w:r>
          <w:rPr/>
          <w:t>и</w:t>
        </w:r>
      </w:ins>
      <w:r>
        <w:rPr/>
        <w:t xml:space="preserve"> закупки) </w:t>
      </w:r>
      <w:del w:id="42" w:author="KuznetsovaNA" w:date="2014-04-02T11:27:00Z">
        <w:r>
          <w:rPr/>
          <w:delText>[</w:delText>
        </w:r>
      </w:del>
      <w:del w:id="43" w:author="KuznetsovaNA" w:date="2014-04-02T11:27:00Z">
        <w:r>
          <w:rPr>
            <w:rStyle w:val="Style12"/>
          </w:rPr>
          <w:delText>в зависимости от предмета Договора здесь может быть использован термин «подрядчики» или иной подходящий термин</w:delText>
        </w:r>
      </w:del>
      <w:del w:id="44" w:author="KuznetsovaNA" w:date="2014-04-02T11:27:00Z">
        <w:r>
          <w:rPr/>
          <w:delText xml:space="preserve">] </w:delText>
        </w:r>
      </w:del>
      <w:r>
        <w:rPr/>
        <w:t xml:space="preserve">к участию в </w:t>
      </w:r>
      <w:del w:id="45" w:author="KuznetsovaNA" w:date="2014-03-28T14:23:00Z">
        <w:r>
          <w:rPr/>
          <w:delText>закупке [</w:delText>
        </w:r>
      </w:del>
      <w:del w:id="46" w:author="KuznetsovaNA" w:date="2014-03-28T14:23:00Z">
        <w:r>
          <w:rPr>
            <w:rStyle w:val="Style12"/>
          </w:rPr>
          <w:delText>указывается способ закупки</w:delText>
        </w:r>
      </w:del>
      <w:del w:id="47" w:author="KuznetsovaNA" w:date="2014-03-28T14:23:00Z">
        <w:r>
          <w:rPr/>
          <w:delText>]</w:delText>
        </w:r>
      </w:del>
      <w:ins w:id="48" w:author="KuznetsovaNA" w:date="2014-03-28T14:23:00Z">
        <w:r>
          <w:rPr/>
          <w:t>открытом запросе предложений</w:t>
        </w:r>
      </w:ins>
      <w:r>
        <w:rPr/>
        <w:t xml:space="preserve"> на право заключения Договора </w:t>
      </w:r>
      <w:del w:id="49" w:author="KuznetsovaNA" w:date="2014-04-02T11:28:00Z">
        <w:r>
          <w:rPr/>
          <w:delText>на [</w:delText>
        </w:r>
      </w:del>
      <w:del w:id="50" w:author="KuznetsovaNA" w:date="2014-04-02T11:28:00Z">
        <w:r>
          <w:rPr>
            <w:rStyle w:val="Style12"/>
          </w:rPr>
          <w:delText>указывается предмет договора, например: «поставку топлива», «поставку электротехнического оборудования», «выполнение подрядных строительно-монтажных работ» и т.п.</w:delText>
        </w:r>
      </w:del>
      <w:del w:id="51" w:author="KuznetsovaNA" w:date="2014-04-02T11:28:00Z">
        <w:r>
          <w:rPr/>
          <w:delText>]</w:delText>
        </w:r>
      </w:del>
      <w:ins w:id="52" w:author="KuznetsovaNA" w:date="2014-04-02T11:28:00Z">
        <w:r>
          <w:rPr/>
          <w:t xml:space="preserve">аренды каналов связи основной </w:t>
        </w:r>
      </w:ins>
      <w:ins w:id="53" w:author="KuznetsovaNA" w:date="2014-04-02T16:06:00Z">
        <w:r>
          <w:rPr/>
          <w:t>(районы)</w:t>
        </w:r>
      </w:ins>
      <w:ins w:id="54" w:author="KuznetsovaNA" w:date="2014-04-02T11:28:00Z">
        <w:r>
          <w:rPr/>
          <w:t>для нужд ОАО «Тываэнерго»</w:t>
        </w:r>
      </w:ins>
      <w:r>
        <w:rPr/>
        <w:t>.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>
          <w:b/>
          <w:b/>
          <w:bCs/>
          <w:i/>
          <w:i/>
          <w:shd w:fill="FFFF99" w:val="clear"/>
        </w:rPr>
      </w:pPr>
      <w:r>
        <w:rPr/>
        <w:t xml:space="preserve">Документация о закупке и настоящее Извещение, являющееся неотъемлемой частью Документации о закупке, опубликованы </w:t>
      </w:r>
      <w:r>
        <w:rPr>
          <w:bCs/>
        </w:rPr>
        <w:t>на официальном сайте 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, </w:t>
      </w:r>
      <w:r>
        <w:rPr/>
        <w:t xml:space="preserve">на сайте Заказчика </w:t>
      </w:r>
      <w:del w:id="55" w:author="KuznetsovaNA" w:date="2014-04-02T11:28:00Z">
        <w:r>
          <w:rPr/>
          <w:delText xml:space="preserve">(__________), </w:delText>
        </w:r>
      </w:del>
      <w:ins w:id="56" w:author="KuznetsovaNA" w:date="2014-04-02T11:28:00Z">
        <w:r>
          <w:rPr/>
          <w:t>(</w:t>
        </w:r>
      </w:ins>
      <w:hyperlink r:id="rId4">
        <w:ins w:id="57" w:author="KuznetsovaNA" w:date="2014-04-02T11:28:00Z">
          <w:r>
            <w:rPr>
              <w:rStyle w:val="InternetLink"/>
              <w:lang w:val="en-US"/>
            </w:rPr>
            <w:t>www.tuvaenergo.ru</w:t>
          </w:r>
        </w:ins>
      </w:hyperlink>
      <w:ins w:id="58" w:author="KuznetsovaNA" w:date="2014-04-02T11:28:00Z">
        <w:r>
          <w:rPr>
            <w:lang w:val="ru-RU"/>
          </w:rPr>
          <w:t xml:space="preserve"> </w:t>
        </w:r>
      </w:ins>
      <w:ins w:id="59" w:author="KuznetsovaNA" w:date="2014-04-02T11:28:00Z">
        <w:r>
          <w:rPr/>
          <w:t xml:space="preserve">), </w:t>
        </w:r>
      </w:ins>
      <w:r>
        <w:rPr/>
        <w:t>на сайте ЭТП</w:t>
      </w:r>
      <w:r>
        <w:rPr>
          <w:bCs/>
          <w:sz w:val="24"/>
          <w:szCs w:val="24"/>
        </w:rPr>
        <w:t xml:space="preserve"> </w:t>
      </w:r>
      <w:del w:id="60" w:author="KuznetsovaNA" w:date="2014-04-02T11:28:00Z">
        <w:r>
          <w:rPr>
            <w:bCs/>
            <w:sz w:val="24"/>
            <w:szCs w:val="24"/>
          </w:rPr>
          <w:delText>_________________</w:delText>
        </w:r>
      </w:del>
      <w:ins w:id="61" w:author="KuznetsovaNA" w:date="2014-04-02T11:30:00Z">
        <w:r>
          <w:rPr>
            <w:bCs/>
            <w:sz w:val="24"/>
            <w:szCs w:val="24"/>
          </w:rPr>
          <w:t>Сбербанк-АСТ</w:t>
        </w:r>
      </w:ins>
      <w:ins w:id="62" w:author="KuznetsovaNA" w:date="2014-04-02T11:28:00Z">
        <w:r>
          <w:rPr>
            <w:bCs/>
            <w:sz w:val="24"/>
            <w:szCs w:val="24"/>
            <w:lang w:val="ru-RU"/>
          </w:rPr>
          <w:t xml:space="preserve"> (</w:t>
        </w:r>
      </w:ins>
      <w:hyperlink r:id="rId5">
        <w:ins w:id="63" w:author="KuznetsovaNA" w:date="2014-04-02T11:28:00Z">
          <w:r>
            <w:rPr>
              <w:rStyle w:val="InternetLink"/>
              <w:bCs/>
              <w:sz w:val="24"/>
              <w:szCs w:val="24"/>
              <w:lang w:val="en-US"/>
            </w:rPr>
            <w:t>www.</w:t>
          </w:r>
        </w:ins>
        <w:ins w:id="64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utp</w:t>
          </w:r>
        </w:ins>
        <w:ins w:id="65" w:author="KuznetsovaNA" w:date="2014-04-02T11:33:00Z">
          <w:r>
            <w:rPr>
              <w:rStyle w:val="InternetLink"/>
              <w:bCs/>
              <w:sz w:val="24"/>
              <w:szCs w:val="24"/>
              <w:lang w:val="ru-RU"/>
            </w:rPr>
            <w:t>.</w:t>
          </w:r>
        </w:ins>
        <w:ins w:id="66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sberbank</w:t>
          </w:r>
        </w:ins>
        <w:ins w:id="67" w:author="KuznetsovaNA" w:date="2014-04-02T11:33:00Z">
          <w:r>
            <w:rPr>
              <w:rStyle w:val="InternetLink"/>
              <w:bCs/>
              <w:sz w:val="24"/>
              <w:szCs w:val="24"/>
              <w:lang w:val="ru-RU"/>
            </w:rPr>
            <w:t>-</w:t>
          </w:r>
        </w:ins>
        <w:ins w:id="68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ast</w:t>
          </w:r>
        </w:ins>
        <w:ins w:id="69" w:author="KuznetsovaNA" w:date="2014-04-02T11:29:00Z">
          <w:r>
            <w:rPr>
              <w:rStyle w:val="InternetLink"/>
              <w:bCs/>
              <w:sz w:val="24"/>
              <w:szCs w:val="24"/>
              <w:lang w:val="en-US"/>
            </w:rPr>
            <w:t>.ru</w:t>
          </w:r>
        </w:ins>
      </w:hyperlink>
      <w:ins w:id="70" w:author="KuznetsovaNA" w:date="2014-04-02T11:29:00Z">
        <w:r>
          <w:rPr>
            <w:bCs/>
            <w:sz w:val="24"/>
            <w:szCs w:val="24"/>
          </w:rPr>
          <w:t xml:space="preserve"> ) </w:t>
        </w:r>
      </w:ins>
      <w:del w:id="71" w:author="KuznetsovaNA" w:date="2014-03-28T14:23:00Z">
        <w:r>
          <w:rPr>
            <w:bCs/>
            <w:sz w:val="24"/>
            <w:szCs w:val="24"/>
          </w:rPr>
          <w:delText xml:space="preserve">_ </w:delText>
        </w:r>
      </w:del>
      <w:del w:id="72" w:author="KuznetsovaNA" w:date="2014-03-28T14:23:00Z">
        <w:r>
          <w:rPr>
            <w:b/>
            <w:bCs/>
            <w:i/>
            <w:iCs/>
            <w:shd w:fill="FFFF99" w:val="clear"/>
          </w:rPr>
          <w:delText>[указывается сайт ЭТП, на которой будет проводиться закупка] [при необходимости указываются иные места публикации копии извещения, например сайт организатора]</w:delText>
        </w:r>
      </w:del>
      <w:del w:id="73" w:author="KuznetsovaNA" w:date="2014-03-28T14:23:00Z">
        <w:r>
          <w:rPr>
            <w:b/>
            <w:bCs/>
            <w:i/>
            <w:shd w:fill="FFFF99" w:val="clear"/>
          </w:rPr>
          <w:delText xml:space="preserve"> </w:delText>
        </w:r>
      </w:del>
      <w:del w:id="74" w:author="KuznetsovaNA" w:date="2014-03-28T14:23:00Z">
        <w:r>
          <w:rPr/>
          <w:delText>н</w:delText>
        </w:r>
      </w:del>
      <w:ins w:id="75" w:author="KuznetsovaNA" w:date="2014-03-28T14:23:00Z">
        <w:r>
          <w:rPr/>
          <w:t>н</w:t>
        </w:r>
      </w:ins>
      <w:r>
        <w:rPr/>
        <w:t xml:space="preserve">е менее чем за </w:t>
      </w:r>
      <w:del w:id="76" w:author="KuznetsovaNA" w:date="2014-04-02T11:29:00Z">
        <w:r>
          <w:rPr/>
          <w:delText xml:space="preserve">______ </w:delText>
        </w:r>
      </w:del>
      <w:ins w:id="77" w:author="KuznetsovaNA" w:date="2014-04-02T11:29:00Z">
        <w:r>
          <w:rPr/>
          <w:t xml:space="preserve">15 </w:t>
        </w:r>
      </w:ins>
      <w:r>
        <w:rPr/>
        <w:t xml:space="preserve">дней </w:t>
      </w:r>
      <w:del w:id="78" w:author="KuznetsovaNA" w:date="2014-03-28T14:23:00Z">
        <w:r>
          <w:rPr/>
          <w:delText>[</w:delText>
        </w:r>
      </w:del>
      <w:del w:id="79" w:author="KuznetsovaNA" w:date="2014-03-28T14:23:00Z">
        <w:r>
          <w:rPr>
            <w:b/>
            <w:bCs/>
            <w:i/>
            <w:iCs/>
            <w:shd w:fill="FFFF99" w:val="clear"/>
          </w:rPr>
          <w:delText>указывается количество дней со дня, следующего за размещением извещения и документации на официальном сайте, до дня окончания подачи заявок на участие в закупке с учетом предмета закупки и сроков, предусмотренных Положением о закупке товаров, работ, услуг для нужд Заказчика</w:delText>
        </w:r>
      </w:del>
      <w:del w:id="80" w:author="KuznetsovaNA" w:date="2014-03-28T14:23:00Z">
        <w:r>
          <w:rPr/>
          <w:delText xml:space="preserve">] </w:delText>
        </w:r>
      </w:del>
      <w:r>
        <w:rPr/>
        <w:t xml:space="preserve">до окончания срока подачи заявок. </w:t>
      </w:r>
    </w:p>
    <w:p>
      <w:pPr>
        <w:pStyle w:val="Style29"/>
        <w:numPr>
          <w:ilvl w:val="0"/>
          <w:numId w:val="3"/>
        </w:numPr>
        <w:spacing w:lineRule="auto" w:line="240" w:before="40" w:after="0"/>
        <w:rPr/>
      </w:pPr>
      <w:r>
        <w:rPr/>
        <w:t xml:space="preserve">Копия документации, размещенная на официальном сайте, доступна любому лицу. Любое лицо </w:t>
      </w:r>
      <w:del w:id="81" w:author="KuznetsovaNA" w:date="2014-03-28T14:56:00Z">
        <w:r>
          <w:rPr/>
          <w:delText xml:space="preserve">может </w:delText>
        </w:r>
      </w:del>
      <w:r>
        <w:rPr/>
        <w:t xml:space="preserve">имеет право получить документацию по </w:t>
      </w:r>
      <w:ins w:id="82" w:author="KuznetsovaNA" w:date="2014-03-28T14:32:00Z">
        <w:r>
          <w:rPr>
            <w:sz w:val="28"/>
            <w:szCs w:val="28"/>
          </w:rPr>
          <w:t xml:space="preserve">своему запросу в </w:t>
        </w:r>
      </w:ins>
      <w:ins w:id="83" w:author="KuznetsovaNA" w:date="2014-03-28T14:32:00Z">
        <w:r>
          <w:rPr>
            <w:bCs/>
            <w:sz w:val="28"/>
            <w:szCs w:val="28"/>
          </w:rPr>
          <w:t xml:space="preserve">соответствии с правилами и условиями, указанными на </w:t>
        </w:r>
      </w:ins>
      <w:ins w:id="84" w:author="KuznetsovaNA" w:date="2014-03-28T14:35:00Z">
        <w:r>
          <w:rPr>
            <w:bCs/>
          </w:rPr>
          <w:t>электронной торговой площадке</w:t>
        </w:r>
      </w:ins>
      <w:ins w:id="85" w:author="KuznetsovaNA" w:date="2014-03-28T14:32:00Z">
        <w:r>
          <w:rPr>
            <w:bCs/>
            <w:sz w:val="28"/>
            <w:szCs w:val="28"/>
          </w:rPr>
          <w:t xml:space="preserve"> (</w:t>
        </w:r>
      </w:ins>
      <w:hyperlink r:id="rId6">
        <w:ins w:id="86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www</w:t>
          </w:r>
        </w:ins>
        <w:ins w:id="87" w:author="KuznetsovaNA" w:date="2014-04-02T11:33:00Z">
          <w:r>
            <w:rPr>
              <w:rStyle w:val="InternetLink"/>
              <w:bCs/>
              <w:sz w:val="24"/>
              <w:szCs w:val="24"/>
            </w:rPr>
            <w:t>.</w:t>
          </w:r>
        </w:ins>
        <w:ins w:id="88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utp</w:t>
          </w:r>
        </w:ins>
        <w:ins w:id="89" w:author="KuznetsovaNA" w:date="2014-04-02T11:33:00Z">
          <w:r>
            <w:rPr>
              <w:rStyle w:val="InternetLink"/>
              <w:bCs/>
              <w:sz w:val="24"/>
              <w:szCs w:val="24"/>
            </w:rPr>
            <w:t>.</w:t>
          </w:r>
        </w:ins>
        <w:ins w:id="90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sberbank</w:t>
          </w:r>
        </w:ins>
        <w:ins w:id="91" w:author="KuznetsovaNA" w:date="2014-04-02T11:33:00Z">
          <w:r>
            <w:rPr>
              <w:rStyle w:val="InternetLink"/>
              <w:bCs/>
              <w:sz w:val="24"/>
              <w:szCs w:val="24"/>
            </w:rPr>
            <w:t>-</w:t>
          </w:r>
        </w:ins>
        <w:ins w:id="92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ast</w:t>
          </w:r>
        </w:ins>
        <w:ins w:id="93" w:author="KuznetsovaNA" w:date="2014-04-02T11:33:00Z">
          <w:r>
            <w:rPr>
              <w:rStyle w:val="InternetLink"/>
              <w:bCs/>
              <w:sz w:val="24"/>
              <w:szCs w:val="24"/>
            </w:rPr>
            <w:t>.</w:t>
          </w:r>
        </w:ins>
        <w:ins w:id="94" w:author="KuznetsovaNA" w:date="2014-04-02T11:33:00Z">
          <w:r>
            <w:rPr>
              <w:rStyle w:val="InternetLink"/>
              <w:bCs/>
              <w:sz w:val="24"/>
              <w:szCs w:val="24"/>
              <w:lang w:val="en-US"/>
            </w:rPr>
            <w:t>ru</w:t>
          </w:r>
        </w:ins>
      </w:hyperlink>
      <w:ins w:id="95" w:author="KuznetsovaNA" w:date="2014-03-28T14:32:00Z">
        <w:r>
          <w:rPr>
            <w:bCs/>
            <w:sz w:val="28"/>
            <w:szCs w:val="28"/>
          </w:rPr>
          <w:t>)</w:t>
        </w:r>
      </w:ins>
      <w:del w:id="96" w:author="KuznetsovaNA" w:date="2014-03-28T14:32:00Z">
        <w:r>
          <w:rPr/>
          <w:delText>своему письменному запросу в следующем порядке: [</w:delText>
        </w:r>
      </w:del>
      <w:del w:id="97" w:author="KuznetsovaNA" w:date="2014-03-28T14:32:00Z">
        <w:r>
          <w:rPr>
            <w:rStyle w:val="Style12"/>
            <w:bCs w:val="false"/>
            <w:iCs w:val="false"/>
          </w:rPr>
          <w:delText>описывается порядок и указываются сведения о месте получения документации, размере платы за нее, если таковая предусмотрена, сроках и порядке внесения платы.</w:delText>
        </w:r>
      </w:del>
      <w:del w:id="98" w:author="KuznetsovaNA" w:date="2014-03-28T14:32:00Z">
        <w:r>
          <w:rPr/>
          <w:delText>]</w:delText>
        </w:r>
      </w:del>
      <w:ins w:id="99" w:author="KuznetsovaNA" w:date="2014-03-28T14:46:00Z">
        <w:r>
          <w:rPr/>
          <w:t>, в срок с «</w:t>
        </w:r>
      </w:ins>
      <w:ins w:id="100" w:author="KuznetsovaNA" w:date="2014-04-02T11:33:00Z">
        <w:r>
          <w:rPr>
            <w:lang w:val="ru-RU"/>
          </w:rPr>
          <w:t>04</w:t>
        </w:r>
      </w:ins>
      <w:ins w:id="101" w:author="KuznetsovaNA" w:date="2014-03-28T14:46:00Z">
        <w:r>
          <w:rPr/>
          <w:t xml:space="preserve">» </w:t>
        </w:r>
      </w:ins>
      <w:ins w:id="102" w:author="KuznetsovaNA" w:date="2014-04-02T11:34:00Z">
        <w:r>
          <w:rPr/>
          <w:t>декабря</w:t>
        </w:r>
      </w:ins>
      <w:ins w:id="103" w:author="KuznetsovaNA" w:date="2014-03-28T14:46:00Z">
        <w:r>
          <w:rPr/>
          <w:t xml:space="preserve"> 20</w:t>
        </w:r>
      </w:ins>
      <w:ins w:id="104" w:author="KuznetsovaNA" w:date="2014-04-02T11:34:00Z">
        <w:r>
          <w:rPr/>
          <w:t>13</w:t>
        </w:r>
      </w:ins>
      <w:ins w:id="105" w:author="KuznetsovaNA" w:date="2014-03-28T14:46:00Z">
        <w:r>
          <w:rPr/>
          <w:t>г. по «</w:t>
        </w:r>
      </w:ins>
      <w:ins w:id="106" w:author="KuznetsovaNA" w:date="2014-04-02T11:34:00Z">
        <w:r>
          <w:rPr/>
          <w:t>18</w:t>
        </w:r>
      </w:ins>
      <w:ins w:id="107" w:author="KuznetsovaNA" w:date="2014-03-28T14:46:00Z">
        <w:r>
          <w:rPr/>
          <w:t xml:space="preserve">» </w:t>
        </w:r>
      </w:ins>
      <w:ins w:id="108" w:author="KuznetsovaNA" w:date="2014-04-02T11:34:00Z">
        <w:r>
          <w:rPr/>
          <w:t>декабря</w:t>
        </w:r>
      </w:ins>
      <w:ins w:id="109" w:author="KuznetsovaNA" w:date="2014-03-28T14:46:00Z">
        <w:r>
          <w:rPr/>
          <w:t xml:space="preserve"> 20</w:t>
        </w:r>
      </w:ins>
      <w:ins w:id="110" w:author="KuznetsovaNA" w:date="2014-04-02T11:34:00Z">
        <w:r>
          <w:rPr/>
          <w:t>14</w:t>
        </w:r>
      </w:ins>
      <w:ins w:id="111" w:author="KuznetsovaNA" w:date="2014-03-28T14:46:00Z">
        <w:r>
          <w:rPr/>
          <w:t>г.</w:t>
        </w:r>
      </w:ins>
      <w:del w:id="112" w:author="KuznetsovaNA" w:date="2014-03-28T14:46:00Z">
        <w:r>
          <w:rPr/>
          <w:delText xml:space="preserve">. </w:delText>
        </w:r>
      </w:del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spacing w:lineRule="auto" w:line="240"/>
        <w:ind w:left="0" w:firstLine="567"/>
        <w:rPr>
          <w:ins w:id="122" w:author="KuznetsovaNA" w:date="2014-04-02T11:35:00Z"/>
        </w:rPr>
      </w:pPr>
      <w:r>
        <w:rPr/>
        <w:t xml:space="preserve">Основные условия заключаемого по результатам </w:t>
      </w:r>
      <w:del w:id="113" w:author="KuznetsovaNA" w:date="2014-03-28T14:35:00Z">
        <w:r>
          <w:rPr/>
          <w:delText>закупки [</w:delText>
        </w:r>
      </w:del>
      <w:del w:id="114" w:author="KuznetsovaNA" w:date="2014-03-28T14:35:00Z">
        <w:r>
          <w:rPr>
            <w:rStyle w:val="Style12"/>
          </w:rPr>
          <w:delText>указывается проводимых способ закупки</w:delText>
        </w:r>
      </w:del>
      <w:del w:id="115" w:author="KuznetsovaNA" w:date="2014-03-28T14:35:00Z">
        <w:r>
          <w:rPr/>
          <w:delText>]</w:delText>
        </w:r>
      </w:del>
      <w:ins w:id="116" w:author="KuznetsovaNA" w:date="2014-03-28T14:35:00Z">
        <w:r>
          <w:rPr/>
          <w:t>открытого запроса предложений</w:t>
        </w:r>
      </w:ins>
      <w:r>
        <w:rPr/>
        <w:t xml:space="preserve"> Договора состоят в следующем: </w:t>
      </w:r>
      <w:ins w:id="117" w:author="KuznetsovaNA" w:date="2014-04-02T11:35:00Z">
        <w:r>
          <w:rPr/>
          <w:t xml:space="preserve">Услуги по предоставлению в пользование цифровых каналов связи оказываются в </w:t>
        </w:r>
      </w:ins>
      <w:ins w:id="118" w:author="KuznetsovaNA" w:date="2014-04-02T11:35:00Z">
        <w:r>
          <w:rPr>
            <w:rFonts w:eastAsia="Calibri"/>
          </w:rPr>
          <w:t xml:space="preserve">ОАО «Тываэнерго» </w:t>
        </w:r>
      </w:ins>
      <w:ins w:id="119" w:author="KuznetsovaNA" w:date="2014-04-02T11:35:00Z">
        <w:r>
          <w:rPr/>
          <w:t xml:space="preserve">между конечными точками подключения: г. Абакан, ул. Пушкина,74 – г. Красноярск, ул. Бограда 144а. </w:t>
        </w:r>
      </w:ins>
      <w:ins w:id="120" w:author="KuznetsovaNA" w:date="2014-04-02T11:35:00Z">
        <w:r>
          <w:rPr>
            <w:bCs/>
          </w:rPr>
          <w:t xml:space="preserve">Все расходы по обеспечению доставки услуги Заказчику производятся силами и за счёт Исполнителя услуг.  </w:t>
        </w:r>
      </w:ins>
      <w:ins w:id="121" w:author="KuznetsovaNA" w:date="2014-04-02T11:35:00Z">
        <w:r>
          <w:rPr/>
          <w:t>Заказчик не должен нести затрат на организацию доступа к точке, в которой Исполнитель подключает оборудование Заказчика к каналообразующему оборудованию, установленному Исполнителем.</w:t>
        </w:r>
      </w:ins>
    </w:p>
    <w:p>
      <w:pPr>
        <w:pStyle w:val="Style29"/>
        <w:numPr>
          <w:ilvl w:val="0"/>
          <w:numId w:val="0"/>
        </w:numPr>
        <w:spacing w:lineRule="auto" w:line="240" w:before="40" w:after="0"/>
        <w:ind w:left="0" w:hanging="0"/>
        <w:rPr>
          <w:del w:id="126" w:author="KuznetsovaNA" w:date="2014-04-02T11:36:00Z"/>
        </w:rPr>
      </w:pPr>
      <w:del w:id="123" w:author="KuznetsovaNA" w:date="2014-04-02T11:36:00Z">
        <w:r>
          <w:rPr/>
          <w:delText>[</w:delText>
        </w:r>
      </w:del>
      <w:del w:id="124" w:author="KuznetsovaNA" w:date="2014-04-02T11:36:00Z">
        <w:r>
          <w:rPr>
            <w:rStyle w:val="Style12"/>
          </w:rPr>
          <w:delText>ВАЖНО: прописываются обязательные к указанию условия: (а) количество поставляемого товара, объема выполняемых работ, оказываемых услуг; (б) место поставки товара, выполнения работ, оказания услуг. Дополнительно могут быть указаны иные существенные условия Договора, как то: условия поставки, порядок осуществления платежей, требования к гарантийному сроку и т.п.</w:delText>
        </w:r>
      </w:del>
      <w:del w:id="125" w:author="KuznetsovaNA" w:date="2014-04-02T11:36:00Z">
        <w:r>
          <w:rPr/>
          <w:delText>].</w:delText>
        </w:r>
      </w:del>
    </w:p>
    <w:p>
      <w:pPr>
        <w:pStyle w:val="Style29"/>
        <w:keepNext w:val="true"/>
        <w:widowControl w:val="false"/>
        <w:spacing w:lineRule="auto" w:line="240"/>
        <w:ind w:right="-108" w:firstLine="567"/>
        <w:rPr>
          <w:ins w:id="136" w:author="KuznetsovaNA" w:date="2014-03-28T14:37:00Z"/>
        </w:rPr>
      </w:pPr>
      <w:ins w:id="127" w:author="KuznetsovaNA" w:date="2014-04-02T11:35:00Z">
        <w:r>
          <w:rPr/>
          <w:t xml:space="preserve">5. </w:t>
        </w:r>
      </w:ins>
      <w:r>
        <w:rPr/>
        <w:t xml:space="preserve">Участником закупки может быть любой поставщик. Претендовать на победу в </w:t>
      </w:r>
      <w:del w:id="128" w:author="KuznetsovaNA" w:date="2014-03-28T14:36:00Z">
        <w:r>
          <w:rPr/>
          <w:delText xml:space="preserve">данной </w:delText>
        </w:r>
      </w:del>
      <w:ins w:id="129" w:author="KuznetsovaNA" w:date="2014-03-28T14:36:00Z">
        <w:r>
          <w:rPr/>
          <w:t xml:space="preserve">данном </w:t>
        </w:r>
      </w:ins>
      <w:del w:id="130" w:author="KuznetsovaNA" w:date="2014-03-28T14:36:00Z">
        <w:r>
          <w:rPr/>
          <w:delText>закупке [</w:delText>
        </w:r>
      </w:del>
      <w:del w:id="131" w:author="KuznetsovaNA" w:date="2014-03-28T14:36:00Z">
        <w:r>
          <w:rPr>
            <w:rStyle w:val="Style12"/>
          </w:rPr>
          <w:delText>указывается способ закупки</w:delText>
        </w:r>
      </w:del>
      <w:del w:id="132" w:author="KuznetsovaNA" w:date="2014-03-28T14:36:00Z">
        <w:r>
          <w:rPr/>
          <w:delText>]</w:delText>
        </w:r>
      </w:del>
      <w:ins w:id="133" w:author="KuznetsovaNA" w:date="2014-03-28T14:36:00Z">
        <w:r>
          <w:rPr/>
          <w:t>открытом запросе предложений</w:t>
        </w:r>
      </w:ins>
      <w:r>
        <w:rPr/>
        <w:t xml:space="preserve"> может Участник, отвечающий следующим требованиям: </w:t>
      </w:r>
      <w:ins w:id="134" w:author="KuznetsovaNA" w:date="2014-03-28T14:37:00Z">
        <w:r>
          <w:rPr>
            <w:sz w:val="28"/>
            <w:szCs w:val="28"/>
          </w:rPr>
          <w:t xml:space="preserve">- </w:t>
        </w:r>
      </w:ins>
      <w:ins w:id="135" w:author="KuznetsovaNA" w:date="2014-03-28T14:37:00Z">
        <w:r>
          <w:rPr>
            <w:bCs/>
            <w:sz w:val="28"/>
            <w:szCs w:val="28"/>
          </w:rPr>
          <w:t>Обладать гражданской правоспособностью в полном объеме для заключения и исполнения договора;</w:t>
        </w:r>
      </w:ins>
    </w:p>
    <w:p>
      <w:pPr>
        <w:pStyle w:val="Normal"/>
        <w:keepNext w:val="true"/>
        <w:widowControl w:val="false"/>
        <w:spacing w:lineRule="auto" w:line="240"/>
        <w:ind w:right="-108" w:firstLine="567"/>
        <w:rPr>
          <w:ins w:id="139" w:author="KuznetsovaNA" w:date="2014-03-28T14:37:00Z"/>
        </w:rPr>
      </w:pPr>
      <w:ins w:id="137" w:author="KuznetsovaNA" w:date="2014-03-28T14:37:00Z">
        <w:r>
          <w:rPr>
            <w:sz w:val="28"/>
            <w:szCs w:val="28"/>
          </w:rPr>
          <w:t xml:space="preserve">- Имеет </w:t>
        </w:r>
      </w:ins>
      <w:ins w:id="138" w:author="KuznetsovaNA" w:date="2014-03-28T14:37:00Z">
        <w:r>
          <w:rPr>
            <w:bCs/>
            <w:sz w:val="28"/>
            <w:szCs w:val="28"/>
          </w:rPr>
          <w:t>соответствующие разрешающие документы на осуществление видов деятельности, связанные с выполнением договора, право на заключение которого является предметом Закупочной документации;</w:t>
        </w:r>
      </w:ins>
    </w:p>
    <w:p>
      <w:pPr>
        <w:pStyle w:val="Style29"/>
        <w:spacing w:lineRule="auto" w:line="240" w:before="40" w:after="0"/>
        <w:ind w:firstLine="567"/>
        <w:rPr>
          <w:ins w:id="142" w:author="KuznetsovaNA" w:date="2014-03-28T14:37:00Z"/>
        </w:rPr>
      </w:pPr>
      <w:ins w:id="140" w:author="KuznetsovaNA" w:date="2014-03-28T14:37:00Z">
        <w:r>
          <w:rPr>
            <w:sz w:val="28"/>
            <w:szCs w:val="28"/>
          </w:rPr>
          <w:t xml:space="preserve">- </w:t>
        </w:r>
      </w:ins>
      <w:ins w:id="141" w:author="KuznetsovaNA" w:date="2014-03-28T14:37:00Z">
        <w:r>
          <w:rPr>
            <w:bCs/>
            <w:sz w:val="28"/>
            <w:szCs w:val="28"/>
          </w:rPr>
          <w:t>Участник не должен являться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</w:t>
        </w:r>
      </w:ins>
    </w:p>
    <w:p>
      <w:pPr>
        <w:pStyle w:val="Style29"/>
        <w:spacing w:lineRule="auto" w:line="240" w:before="40" w:after="0"/>
        <w:ind w:firstLine="567"/>
        <w:rPr>
          <w:ins w:id="145" w:author="KuznetsovaNA" w:date="2014-03-28T14:37:00Z"/>
        </w:rPr>
      </w:pPr>
      <w:ins w:id="143" w:author="KuznetsovaNA" w:date="2014-03-28T14:37:00Z">
        <w:r>
          <w:rPr>
            <w:bCs/>
            <w:sz w:val="28"/>
            <w:szCs w:val="28"/>
          </w:rPr>
          <w:t xml:space="preserve">- </w:t>
        </w:r>
      </w:ins>
      <w:ins w:id="144" w:author="KuznetsovaNA" w:date="2014-03-28T14:37:00Z">
        <w:r>
          <w:rPr>
            <w:rFonts w:eastAsia="Calibri"/>
            <w:sz w:val="28"/>
            <w:szCs w:val="28"/>
          </w:rPr>
          <w:t>Участник не должен находиться в Реестре недобросовестных поставщиков (ФАС России) и/или в Перечне недобросовестных поставщиков (исполнителей, подрядчиков) ОАО «МРСК Сибири»</w:t>
        </w:r>
      </w:ins>
    </w:p>
    <w:p>
      <w:pPr>
        <w:pStyle w:val="Normal"/>
        <w:keepNext w:val="true"/>
        <w:spacing w:lineRule="auto" w:line="240"/>
        <w:rPr>
          <w:ins w:id="148" w:author="KuznetsovaNA" w:date="2014-03-28T14:37:00Z"/>
        </w:rPr>
      </w:pPr>
      <w:ins w:id="146" w:author="KuznetsovaNA" w:date="2014-03-28T14:37:00Z">
        <w:r>
          <w:rPr>
            <w:rFonts w:eastAsia="Calibri"/>
            <w:sz w:val="28"/>
            <w:szCs w:val="28"/>
          </w:rPr>
          <w:t xml:space="preserve">- </w:t>
        </w:r>
      </w:ins>
      <w:ins w:id="147" w:author="KuznetsovaNA" w:date="2014-03-28T14:37:00Z">
        <w:r>
          <w:rPr>
            <w:bCs/>
            <w:sz w:val="28"/>
            <w:szCs w:val="28"/>
          </w:rPr>
          <w:t>Обладать необходимым опытом выполнения работ, оказания услуг.</w:t>
        </w:r>
      </w:ins>
    </w:p>
    <w:p>
      <w:pPr>
        <w:pStyle w:val="Style35"/>
        <w:keepNext w:val="true"/>
        <w:ind w:right="-108" w:firstLine="567"/>
        <w:rPr>
          <w:rFonts w:eastAsia="Calibri"/>
          <w:sz w:val="28"/>
          <w:szCs w:val="28"/>
          <w:ins w:id="150" w:author="KuznetsovaNA" w:date="2014-03-28T14:37:00Z"/>
        </w:rPr>
      </w:pPr>
      <w:ins w:id="149" w:author="KuznetsovaNA" w:date="2014-03-28T14:37:00Z">
        <w:r>
          <w:rPr>
            <w:rFonts w:eastAsia="Calibri"/>
            <w:sz w:val="28"/>
            <w:szCs w:val="28"/>
          </w:rPr>
          <w:t>- Обладать необходимыми трудовыми ресурсами для выполнения работ/оказания услуг.</w:t>
        </w:r>
      </w:ins>
    </w:p>
    <w:p>
      <w:pPr>
        <w:pStyle w:val="Style29"/>
        <w:numPr>
          <w:ilvl w:val="0"/>
          <w:numId w:val="0"/>
        </w:numPr>
        <w:tabs>
          <w:tab w:val="clear" w:pos="567"/>
          <w:tab w:val="left" w:pos="3261" w:leader="none"/>
        </w:tabs>
        <w:spacing w:lineRule="auto" w:line="240" w:before="40" w:after="0"/>
        <w:ind w:left="567" w:hanging="0"/>
        <w:rPr>
          <w:del w:id="155" w:author="KuznetsovaNA" w:date="2014-03-28T14:37:00Z"/>
        </w:rPr>
      </w:pPr>
      <w:ins w:id="151" w:author="KuznetsovaNA" w:date="2014-04-02T11:35:00Z">
        <w:r>
          <w:rPr/>
          <w:t xml:space="preserve">6. </w:t>
        </w:r>
      </w:ins>
      <w:del w:id="152" w:author="KuznetsovaNA" w:date="2014-03-28T14:37:00Z">
        <w:r>
          <w:rPr/>
          <w:delText>[</w:delText>
        </w:r>
      </w:del>
      <w:del w:id="153" w:author="KuznetsovaNA" w:date="2014-03-28T14:37:00Z">
        <w:r>
          <w:rPr>
            <w:rStyle w:val="Style12"/>
          </w:rPr>
          <w:delText>указываются важнейшие требования к Участнику закупки</w:delText>
        </w:r>
      </w:del>
      <w:del w:id="154" w:author="KuznetsovaNA" w:date="2014-03-28T14:37:00Z">
        <w:r>
          <w:rPr/>
          <w:delText xml:space="preserve">]. </w:delText>
        </w:r>
      </w:del>
    </w:p>
    <w:p>
      <w:pPr>
        <w:pStyle w:val="Style29"/>
        <w:widowControl/>
        <w:numPr>
          <w:ilvl w:val="0"/>
          <w:numId w:val="0"/>
        </w:numPr>
        <w:tabs>
          <w:tab w:val="clear" w:pos="567"/>
          <w:tab w:val="left" w:pos="3261" w:leader="none"/>
        </w:tabs>
        <w:autoSpaceDE w:val="false"/>
        <w:bidi w:val="0"/>
        <w:spacing w:lineRule="auto" w:line="240" w:before="40" w:after="0"/>
        <w:ind w:left="567" w:hanging="0"/>
        <w:jc w:val="both"/>
        <w:rPr/>
      </w:pPr>
      <w:r>
        <w:rPr/>
        <w:t xml:space="preserve"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 </w:t>
      </w:r>
      <w:del w:id="156" w:author="KuznetsovaNA" w:date="2014-03-28T14:37:00Z">
        <w:r>
          <w:rPr/>
          <w:delText>закупки [</w:delText>
        </w:r>
      </w:del>
      <w:del w:id="157" w:author="KuznetsovaNA" w:date="2014-03-28T14:37:00Z">
        <w:r>
          <w:rPr>
            <w:rStyle w:val="Style12"/>
          </w:rPr>
          <w:delText>указывается способ закупки</w:delText>
        </w:r>
      </w:del>
      <w:del w:id="158" w:author="KuznetsovaNA" w:date="2014-03-28T14:37:00Z">
        <w:r>
          <w:rPr/>
          <w:delText>]</w:delText>
        </w:r>
      </w:del>
      <w:ins w:id="159" w:author="KuznetsovaNA" w:date="2014-03-28T14:37:00Z">
        <w:r>
          <w:rPr/>
          <w:t>открытого запроса предложений</w:t>
        </w:r>
      </w:ins>
      <w:r>
        <w:rPr/>
        <w:t xml:space="preserve"> содержатся в документации о</w:t>
      </w:r>
      <w:ins w:id="160" w:author="KuznetsovaNA" w:date="2014-03-28T14:37:00Z">
        <w:r>
          <w:rPr/>
          <w:t xml:space="preserve">б открытом запросе </w:t>
        </w:r>
      </w:ins>
      <w:ins w:id="161" w:author="KuznetsovaNA" w:date="2014-03-28T14:39:00Z">
        <w:r>
          <w:rPr/>
          <w:t>предложений</w:t>
        </w:r>
      </w:ins>
      <w:del w:id="162" w:author="KuznetsovaNA" w:date="2014-03-28T14:37:00Z">
        <w:r>
          <w:rPr/>
          <w:delText xml:space="preserve"> закупке [</w:delText>
        </w:r>
      </w:del>
      <w:del w:id="163" w:author="KuznetsovaNA" w:date="2014-03-28T14:37:00Z">
        <w:r>
          <w:rPr>
            <w:rStyle w:val="Style12"/>
          </w:rPr>
          <w:delText>указывается способ закупки</w:delText>
        </w:r>
      </w:del>
      <w:del w:id="164" w:author="KuznetsovaNA" w:date="2014-03-28T14:37:00Z">
        <w:r>
          <w:rPr/>
          <w:delText>]</w:delText>
        </w:r>
      </w:del>
      <w:r>
        <w:rPr/>
        <w:t>.</w:t>
      </w:r>
    </w:p>
    <w:p>
      <w:pPr>
        <w:pStyle w:val="Style29"/>
        <w:numPr>
          <w:ilvl w:val="0"/>
          <w:numId w:val="4"/>
        </w:numPr>
        <w:spacing w:lineRule="auto" w:line="240" w:before="40" w:after="0"/>
        <w:ind w:left="142" w:firstLine="428"/>
        <w:rPr>
          <w:ins w:id="170" w:author="KuznetsovaNA" w:date="2014-03-28T14:39:00Z"/>
        </w:rPr>
      </w:pPr>
      <w:ins w:id="165" w:author="KuznetsovaNA" w:date="2014-03-28T14:39:00Z">
        <w:r>
          <w:rPr>
            <w:sz w:val="28"/>
            <w:szCs w:val="28"/>
          </w:rPr>
          <w:t xml:space="preserve">Обязательства Участников запроса предложений, связанные с подачей заявок, обеспечиваются неустойкой в размере </w:t>
        </w:r>
      </w:ins>
      <w:ins w:id="166" w:author="KuznetsovaNA" w:date="2014-04-02T11:37:00Z">
        <w:r>
          <w:rPr/>
          <w:t>2</w:t>
        </w:r>
      </w:ins>
      <w:ins w:id="167" w:author="KuznetsovaNA" w:date="2014-03-28T14:39:00Z">
        <w:r>
          <w:rPr>
            <w:sz w:val="28"/>
            <w:szCs w:val="28"/>
          </w:rPr>
          <w:t xml:space="preserve">% от </w:t>
        </w:r>
      </w:ins>
      <w:ins w:id="168" w:author="KuznetsovaNA" w:date="2014-03-28T14:39:00Z">
        <w:r>
          <w:rPr>
            <w:sz w:val="28"/>
            <w:szCs w:val="28"/>
            <w:u w:val="none"/>
          </w:rPr>
          <w:t>начальной (максимальной) цены Договора (цены лота) (без НДС)</w:t>
        </w:r>
      </w:ins>
      <w:ins w:id="169" w:author="KuznetsovaNA" w:date="2014-03-28T14:39:00Z">
        <w:r>
          <w:rPr>
            <w:sz w:val="28"/>
            <w:szCs w:val="28"/>
          </w:rPr>
          <w:t>.</w:t>
        </w:r>
      </w:ins>
    </w:p>
    <w:p>
      <w:pPr>
        <w:pStyle w:val="Style29"/>
        <w:numPr>
          <w:ilvl w:val="0"/>
          <w:numId w:val="4"/>
        </w:numPr>
        <w:spacing w:lineRule="auto" w:line="240" w:before="40" w:after="0"/>
        <w:rPr>
          <w:del w:id="174" w:author="KuznetsovaNA" w:date="2014-03-28T14:39:00Z"/>
        </w:rPr>
      </w:pPr>
      <w:del w:id="171" w:author="KuznetsovaNA" w:date="2014-03-28T14:39:00Z">
        <w:r>
          <w:rPr/>
          <w:delText>Обязательства участников, связанные с участием в закупке, обеспечиваются [</w:delText>
        </w:r>
      </w:del>
      <w:del w:id="172" w:author="KuznetsovaNA" w:date="2014-03-28T14:39:00Z">
        <w:r>
          <w:rPr>
            <w:rStyle w:val="Style12"/>
          </w:rPr>
          <w:delText>указывается информация о форме, размере и порядке предоставления обеспечения заявок, если оно предусмотрено, если нет - пункт изымается</w:delText>
        </w:r>
      </w:del>
      <w:del w:id="173" w:author="KuznetsovaNA" w:date="2014-03-28T14:39:00Z">
        <w:r>
          <w:rPr/>
          <w:delText>].</w:delText>
        </w:r>
      </w:del>
    </w:p>
    <w:p>
      <w:pPr>
        <w:pStyle w:val="Style29"/>
        <w:numPr>
          <w:ilvl w:val="0"/>
          <w:numId w:val="4"/>
        </w:numPr>
        <w:spacing w:lineRule="auto" w:line="240" w:before="40" w:after="0"/>
        <w:ind w:left="0" w:firstLine="570"/>
        <w:rPr/>
      </w:pPr>
      <w:r>
        <w:rPr/>
        <w:t xml:space="preserve">Срок начала приема Заявок – </w:t>
      </w:r>
      <w:del w:id="175" w:author="KuznetsovaNA" w:date="2014-04-02T11:37:00Z">
        <w:r>
          <w:rPr/>
          <w:delText xml:space="preserve">«___» </w:delText>
        </w:r>
      </w:del>
      <w:ins w:id="176" w:author="KuznetsovaNA" w:date="2014-04-02T11:37:00Z">
        <w:r>
          <w:rPr/>
          <w:t xml:space="preserve">«04» </w:t>
        </w:r>
      </w:ins>
      <w:del w:id="177" w:author="KuznetsovaNA" w:date="2014-04-02T11:37:00Z">
        <w:r>
          <w:rPr/>
          <w:delText xml:space="preserve">____________ </w:delText>
        </w:r>
      </w:del>
      <w:ins w:id="178" w:author="KuznetsovaNA" w:date="2014-04-02T11:37:00Z">
        <w:r>
          <w:rPr/>
          <w:t xml:space="preserve">декабря </w:t>
        </w:r>
      </w:ins>
      <w:r>
        <w:rPr/>
        <w:t>20</w:t>
      </w:r>
      <w:ins w:id="179" w:author="KuznetsovaNA" w:date="2014-04-02T11:37:00Z">
        <w:r>
          <w:rPr/>
          <w:t>14</w:t>
        </w:r>
      </w:ins>
      <w:r>
        <w:rPr/>
        <w:t xml:space="preserve"> года. Срок окончания подачи Заявок - </w:t>
      </w:r>
      <w:del w:id="180" w:author="KuznetsovaNA" w:date="2014-04-02T11:37:00Z">
        <w:r>
          <w:rPr/>
          <w:delText xml:space="preserve">___:___ </w:delText>
        </w:r>
      </w:del>
      <w:ins w:id="181" w:author="KuznetsovaNA" w:date="2014-04-02T11:37:00Z">
        <w:r>
          <w:rPr/>
          <w:t xml:space="preserve">10:00 </w:t>
        </w:r>
      </w:ins>
      <w:r>
        <w:rPr/>
        <w:t xml:space="preserve">часов </w:t>
      </w:r>
      <w:del w:id="182" w:author="KuznetsovaNA" w:date="2014-04-02T11:37:00Z">
        <w:r>
          <w:rPr/>
          <w:delText xml:space="preserve">местного </w:delText>
        </w:r>
      </w:del>
      <w:ins w:id="183" w:author="KuznetsovaNA" w:date="2014-04-02T11:37:00Z">
        <w:r>
          <w:rPr/>
          <w:t xml:space="preserve">московского </w:t>
        </w:r>
      </w:ins>
      <w:r>
        <w:rPr/>
        <w:t xml:space="preserve">времени </w:t>
      </w:r>
      <w:del w:id="184" w:author="KuznetsovaNA" w:date="2014-04-02T11:37:00Z">
        <w:r>
          <w:rPr/>
          <w:delText xml:space="preserve">«___» </w:delText>
        </w:r>
      </w:del>
      <w:ins w:id="185" w:author="KuznetsovaNA" w:date="2014-04-02T11:37:00Z">
        <w:r>
          <w:rPr/>
          <w:t xml:space="preserve">«18» </w:t>
        </w:r>
      </w:ins>
      <w:del w:id="186" w:author="KuznetsovaNA" w:date="2014-04-02T11:37:00Z">
        <w:r>
          <w:rPr/>
          <w:delText xml:space="preserve">________________ </w:delText>
        </w:r>
      </w:del>
      <w:ins w:id="187" w:author="KuznetsovaNA" w:date="2014-04-02T11:37:00Z">
        <w:r>
          <w:rPr/>
          <w:t xml:space="preserve">декабря </w:t>
        </w:r>
      </w:ins>
      <w:r>
        <w:rPr/>
        <w:t>20</w:t>
      </w:r>
      <w:del w:id="188" w:author="KuznetsovaNA" w:date="2014-04-02T11:37:00Z">
        <w:r>
          <w:rPr/>
          <w:delText xml:space="preserve">__ </w:delText>
        </w:r>
      </w:del>
      <w:ins w:id="189" w:author="KuznetsovaNA" w:date="2014-04-02T11:37:00Z">
        <w:r>
          <w:rPr/>
          <w:t xml:space="preserve">14 </w:t>
        </w:r>
      </w:ins>
      <w:r>
        <w:rPr/>
        <w:t>года</w:t>
      </w:r>
      <w:del w:id="190" w:author="KuznetsovaNA" w:date="2014-03-28T14:39:00Z">
        <w:r>
          <w:rPr/>
          <w:delText xml:space="preserve"> </w:delText>
        </w:r>
      </w:del>
      <w:del w:id="191" w:author="KuznetsovaNA" w:date="2014-03-28T14:39:00Z">
        <w:r>
          <w:rPr>
            <w:sz w:val="28"/>
          </w:rPr>
          <w:delText>[</w:delText>
        </w:r>
      </w:del>
      <w:del w:id="192" w:author="KuznetsovaNA" w:date="2014-03-28T14:39:00Z">
        <w:r>
          <w:rPr>
            <w:rStyle w:val="Style12"/>
          </w:rPr>
          <w:delText>указываются конкретные данные; может быть изъято из Извещения</w:delText>
        </w:r>
      </w:del>
      <w:del w:id="193" w:author="KuznetsovaNA" w:date="2014-03-28T14:39:00Z">
        <w:r>
          <w:rPr>
            <w:sz w:val="28"/>
          </w:rPr>
          <w:delText>]</w:delText>
        </w:r>
      </w:del>
      <w:r>
        <w:rPr/>
        <w:t>.</w:t>
      </w:r>
    </w:p>
    <w:p>
      <w:pPr>
        <w:pStyle w:val="Style29"/>
        <w:numPr>
          <w:ilvl w:val="0"/>
          <w:numId w:val="4"/>
        </w:numPr>
        <w:spacing w:lineRule="auto" w:line="240" w:before="40" w:after="0"/>
        <w:ind w:left="0" w:firstLine="567"/>
        <w:rPr/>
      </w:pPr>
      <w:del w:id="194" w:author="KuznetsovaNA" w:date="2014-03-28T14:47:00Z">
        <w:r>
          <w:rPr/>
          <w:delText xml:space="preserve">Заявки, </w:delText>
        </w:r>
      </w:del>
      <w:ins w:id="195" w:author="KuznetsovaNA" w:date="2014-03-28T14:47:00Z">
        <w:r>
          <w:rPr/>
          <w:t xml:space="preserve">Рассмотрение </w:t>
        </w:r>
      </w:ins>
      <w:del w:id="196" w:author="KuznetsovaNA" w:date="2014-03-28T14:47:00Z">
        <w:r>
          <w:rPr/>
          <w:delText xml:space="preserve">полученные </w:delText>
        </w:r>
      </w:del>
      <w:ins w:id="197" w:author="KuznetsovaNA" w:date="2014-03-28T14:47:00Z">
        <w:r>
          <w:rPr/>
          <w:t xml:space="preserve">полученных </w:t>
        </w:r>
      </w:ins>
      <w:r>
        <w:rPr/>
        <w:t xml:space="preserve">до окончания срока подачи заявок, </w:t>
      </w:r>
      <w:del w:id="198" w:author="KuznetsovaNA" w:date="2014-03-28T14:47:00Z">
        <w:r>
          <w:rPr/>
          <w:delText xml:space="preserve">рассматриваются </w:delText>
        </w:r>
      </w:del>
      <w:ins w:id="199" w:author="KuznetsovaNA" w:date="2014-03-28T14:47:00Z">
        <w:r>
          <w:rPr/>
          <w:t xml:space="preserve"> и подведение итогов </w:t>
        </w:r>
      </w:ins>
      <w:del w:id="200" w:author="KuznetsovaNA" w:date="2014-03-28T14:39:00Z">
        <w:r>
          <w:rPr/>
          <w:delText xml:space="preserve">______________ </w:delText>
        </w:r>
      </w:del>
      <w:ins w:id="201" w:author="KuznetsovaNA" w:date="2014-03-28T14:39:00Z">
        <w:r>
          <w:rPr/>
          <w:t>в течении 45 календарных дней по адресу г. Кызыл, ул. Рабочая 4</w:t>
        </w:r>
      </w:ins>
      <w:del w:id="202" w:author="KuznetsovaNA" w:date="2014-03-28T14:40:00Z">
        <w:r>
          <w:rPr/>
          <w:delText>[</w:delText>
        </w:r>
      </w:del>
      <w:del w:id="203" w:author="KuznetsovaNA" w:date="2014-03-28T14:40:00Z">
        <w:r>
          <w:rPr>
            <w:rStyle w:val="Style12"/>
          </w:rPr>
          <w:delText>указывается место и сроки рассмотрения заявок</w:delText>
        </w:r>
      </w:del>
      <w:del w:id="204" w:author="KuznetsovaNA" w:date="2014-03-28T14:40:00Z">
        <w:r>
          <w:rPr/>
          <w:delText>]</w:delText>
        </w:r>
      </w:del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firstLine="567"/>
        <w:rPr>
          <w:ins w:id="209" w:author="KuznetsovaNA" w:date="2014-03-28T14:41:00Z"/>
        </w:rPr>
      </w:pPr>
      <w:r>
        <w:rPr/>
        <w:t>Сведения о начальной (максимальной) цене договора (цене лота)</w:t>
      </w:r>
      <w:ins w:id="205" w:author="KuznetsovaNA" w:date="2014-03-28T14:41:00Z">
        <w:r>
          <w:rPr/>
          <w:t>:</w:t>
        </w:r>
      </w:ins>
      <w:r>
        <w:rPr/>
        <w:t xml:space="preserve"> </w:t>
      </w:r>
      <w:ins w:id="206" w:author="KuznetsovaNA" w:date="2014-04-02T16:07:00Z">
        <w:r>
          <w:rPr/>
          <w:t>1 479 396,00</w:t>
        </w:r>
      </w:ins>
      <w:ins w:id="207" w:author="KuznetsovaNA" w:date="2014-03-28T14:41:00Z">
        <w:r>
          <w:rPr>
            <w:b w:val="false"/>
            <w:sz w:val="28"/>
            <w:szCs w:val="28"/>
            <w:u w:val="none"/>
          </w:rPr>
          <w:t xml:space="preserve"> рублей, без НДС.</w:t>
        </w:r>
      </w:ins>
      <w:ins w:id="208" w:author="KuznetsovaNA" w:date="2014-03-28T14:41:00Z">
        <w:r>
          <w:rPr>
            <w:sz w:val="28"/>
            <w:szCs w:val="28"/>
          </w:rPr>
          <w:t xml:space="preserve"> </w:t>
        </w:r>
      </w:ins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  <w:ins w:id="212" w:author="KuznetsovaNA" w:date="2014-03-28T14:41:00Z"/>
        </w:rPr>
      </w:pPr>
      <w:ins w:id="210" w:author="KuznetsovaNA" w:date="2014-03-28T14:41:00Z">
        <w:r>
          <w:rPr>
            <w:b/>
            <w:i/>
            <w:color w:val="FF0000"/>
            <w:sz w:val="28"/>
            <w:szCs w:val="28"/>
          </w:rPr>
          <w:t xml:space="preserve"> </w:t>
        </w:r>
      </w:ins>
      <w:ins w:id="211" w:author="KuznetsovaNA" w:date="2014-03-28T14:41:00Z">
        <w:r>
          <w:rPr>
            <w:sz w:val="28"/>
            <w:szCs w:val="28"/>
          </w:rPr>
          <w:t>Указанная цена может быть изменена в случаях, предусмотренных проектом договора.</w:t>
        </w:r>
      </w:ins>
    </w:p>
    <w:p>
      <w:pPr>
        <w:pStyle w:val="Style29"/>
        <w:numPr>
          <w:ilvl w:val="0"/>
          <w:numId w:val="4"/>
        </w:numPr>
        <w:spacing w:lineRule="auto" w:line="240" w:before="40" w:after="0"/>
        <w:rPr>
          <w:del w:id="216" w:author="KuznetsovaNA" w:date="2014-03-28T14:41:00Z"/>
        </w:rPr>
      </w:pPr>
      <w:del w:id="213" w:author="KuznetsovaNA" w:date="2014-03-28T14:41:00Z">
        <w:r>
          <w:rPr/>
          <w:delText>[</w:delText>
        </w:r>
      </w:del>
      <w:del w:id="214" w:author="KuznetsovaNA" w:date="2014-03-28T14:41:00Z">
        <w:r>
          <w:rPr>
            <w:rStyle w:val="Style12"/>
          </w:rPr>
          <w:delText>указывается начальная, т.е. максимально возможная, цена договора или оговаривается, что такая цена «не установлена». Если начальная (максимальная) цена договора (цена лота) указывается, то в обязательном порядке должно быть указано включаются ли в стоимость продукции расходы на ее транспортировку, страхование, уплату таможенных пошлин, налогов и другие возможные платежи</w:delText>
        </w:r>
      </w:del>
      <w:del w:id="215" w:author="KuznetsovaNA" w:date="2014-03-28T14:41:00Z">
        <w:r>
          <w:rPr/>
          <w:delText>].</w:delText>
        </w:r>
      </w:del>
    </w:p>
    <w:p>
      <w:pPr>
        <w:pStyle w:val="Style29"/>
        <w:numPr>
          <w:ilvl w:val="0"/>
          <w:numId w:val="4"/>
        </w:numPr>
        <w:spacing w:lineRule="auto" w:line="240" w:before="40" w:after="0"/>
        <w:ind w:left="0" w:firstLine="570"/>
        <w:rPr/>
      </w:pPr>
      <w:r>
        <w:rPr/>
        <w:t>Данн</w:t>
      </w:r>
      <w:ins w:id="217" w:author="KuznetsovaNA" w:date="2014-03-28T14:41:00Z">
        <w:r>
          <w:rPr/>
          <w:t xml:space="preserve">ый </w:t>
        </w:r>
      </w:ins>
      <w:del w:id="218" w:author="KuznetsovaNA" w:date="2014-03-28T14:41:00Z">
        <w:r>
          <w:rPr/>
          <w:delText>ая закупка [</w:delText>
        </w:r>
      </w:del>
      <w:del w:id="219" w:author="KuznetsovaNA" w:date="2014-03-28T14:41:00Z">
        <w:r>
          <w:rPr>
            <w:rStyle w:val="Style12"/>
          </w:rPr>
          <w:delText>указывается способ закупки</w:delText>
        </w:r>
      </w:del>
      <w:del w:id="220" w:author="KuznetsovaNA" w:date="2014-03-28T14:41:00Z">
        <w:r>
          <w:rPr/>
          <w:delText xml:space="preserve">] </w:delText>
        </w:r>
      </w:del>
      <w:ins w:id="221" w:author="KuznetsovaNA" w:date="2014-03-28T14:41:00Z">
        <w:r>
          <w:rPr/>
          <w:t xml:space="preserve">запрос предложений </w:t>
        </w:r>
      </w:ins>
      <w:r>
        <w:rPr/>
        <w:t xml:space="preserve">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</w:t>
      </w:r>
      <w:del w:id="222" w:author="KuznetsovaNA" w:date="2014-03-28T14:41:00Z">
        <w:r>
          <w:rPr/>
          <w:delText>[</w:delText>
        </w:r>
      </w:del>
      <w:del w:id="223" w:author="KuznetsovaNA" w:date="2014-03-28T14:41:00Z">
        <w:r>
          <w:rPr>
            <w:rStyle w:val="Style12"/>
          </w:rPr>
          <w:delText>указывается способ закупки</w:delText>
        </w:r>
      </w:del>
      <w:del w:id="224" w:author="KuznetsovaNA" w:date="2014-03-28T14:41:00Z">
        <w:r>
          <w:rPr/>
          <w:delText>]</w:delText>
        </w:r>
      </w:del>
      <w:ins w:id="225" w:author="KuznetsovaNA" w:date="2014-03-28T14:41:00Z">
        <w:r>
          <w:rPr/>
          <w:t>открытого запроса предложений</w:t>
        </w:r>
      </w:ins>
      <w:r>
        <w:rPr/>
        <w:t xml:space="preserve">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</w:t>
      </w:r>
      <w:del w:id="226" w:author="KuznetsovaNA" w:date="2014-03-28T14:42:00Z">
        <w:r>
          <w:rPr/>
          <w:delText>[</w:delText>
        </w:r>
      </w:del>
      <w:del w:id="227" w:author="KuznetsovaNA" w:date="2014-03-28T14:42:00Z">
        <w:r>
          <w:rPr>
            <w:rStyle w:val="Style12"/>
          </w:rPr>
          <w:delText>указывается способ закупки</w:delText>
        </w:r>
      </w:del>
      <w:del w:id="228" w:author="KuznetsovaNA" w:date="2014-03-28T14:42:00Z">
        <w:r>
          <w:rPr/>
          <w:delText>]</w:delText>
        </w:r>
      </w:del>
      <w:ins w:id="229" w:author="KuznetsovaNA" w:date="2014-03-28T14:42:00Z">
        <w:r>
          <w:rPr/>
          <w:t>открытого запроса предложений</w:t>
        </w:r>
      </w:ins>
      <w:r>
        <w:rPr/>
        <w:t xml:space="preserve">  в любой момент, не неся при этом никакой ответственности перед Участниками.</w:t>
      </w:r>
    </w:p>
    <w:p>
      <w:pPr>
        <w:pStyle w:val="Style29"/>
        <w:numPr>
          <w:ilvl w:val="0"/>
          <w:numId w:val="0"/>
        </w:numPr>
        <w:spacing w:lineRule="auto" w:line="240" w:before="40" w:after="0"/>
        <w:ind w:left="567" w:hanging="0"/>
        <w:rPr>
          <w:del w:id="235" w:author="KuznetsovaNA" w:date="2014-03-28T14:43:00Z"/>
        </w:rPr>
      </w:pPr>
      <w:del w:id="230" w:author="KuznetsovaNA" w:date="2014-03-28T14:43:00Z">
        <w:r>
          <w:rPr/>
          <w:delText>Организатор закупки планирует применение преференций к следующим группам участников</w:delText>
        </w:r>
      </w:del>
      <w:del w:id="231" w:author="KuznetsovaNA" w:date="2014-03-28T14:43:00Z">
        <w:r>
          <w:rPr>
            <w:b/>
            <w:bCs/>
            <w:i/>
            <w:iCs/>
          </w:rPr>
          <w:delText xml:space="preserve"> </w:delText>
        </w:r>
      </w:del>
      <w:del w:id="232" w:author="KuznetsovaNA" w:date="2014-03-28T14:43:00Z">
        <w:r>
          <w:rPr/>
          <w:delText>[</w:delText>
        </w:r>
      </w:del>
      <w:del w:id="233" w:author="KuznetsovaNA" w:date="2014-03-28T14:43:00Z">
        <w:r>
          <w:rPr>
            <w:rStyle w:val="Style12"/>
          </w:rPr>
          <w:delText>Указывается, если преференции есть</w:delText>
        </w:r>
      </w:del>
      <w:del w:id="234" w:author="KuznetsovaNA" w:date="2014-03-28T14:43:00Z">
        <w:r>
          <w:rPr/>
          <w:delText>].</w:delText>
        </w:r>
      </w:del>
    </w:p>
    <w:p>
      <w:pPr>
        <w:pStyle w:val="Style29"/>
        <w:numPr>
          <w:ilvl w:val="0"/>
          <w:numId w:val="0"/>
        </w:numPr>
        <w:spacing w:lineRule="auto" w:line="240" w:before="40" w:after="0"/>
        <w:ind w:left="567" w:hanging="0"/>
        <w:rPr/>
      </w:pPr>
      <w:del w:id="236" w:author="KuznetsovaNA" w:date="2014-03-28T14:43:00Z">
        <w:r>
          <w:rPr/>
          <w:delText>[</w:delText>
        </w:r>
      </w:del>
      <w:del w:id="237" w:author="KuznetsovaNA" w:date="2014-03-28T14:43:00Z">
        <w:r>
          <w:rPr>
            <w:rStyle w:val="Style12"/>
          </w:rPr>
          <w:delText>Указываются иные существенные условия закупки (при необходимости), связанные с применением дополнительных условий проведения закупки, например, применение предварительного квалификационного отбора</w:delText>
        </w:r>
      </w:del>
      <w:del w:id="238" w:author="KuznetsovaNA" w:date="2014-03-28T14:43:00Z">
        <w:r>
          <w:rPr/>
          <w:delText xml:space="preserve">]. </w:delText>
        </w:r>
      </w:del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709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4">
    <w:name w:val="WW8Num4z4"/>
    <w:qFormat/>
    <w:rPr>
      <w:rFonts w:cs="Times New Roman"/>
      <w:b w:val="false"/>
      <w:bCs w:val="false"/>
      <w:i w:val="false"/>
      <w:iCs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rFonts w:cs="Times New Roman"/>
      <w:sz w:val="28"/>
      <w:szCs w:val="28"/>
      <w:lang w:val="ru-RU"/>
    </w:rPr>
  </w:style>
  <w:style w:type="character" w:styleId="Style12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2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23">
    <w:name w:val="Главы"/>
    <w:basedOn w:val="Style22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4">
    <w:name w:val="Служебный"/>
    <w:basedOn w:val="Style23"/>
    <w:qFormat/>
    <w:pPr/>
    <w:rPr/>
  </w:style>
  <w:style w:type="paragraph" w:styleId="Style25">
    <w:name w:val="маркированный"/>
    <w:basedOn w:val="Normal"/>
    <w:qFormat/>
    <w:pPr>
      <w:ind w:hanging="0"/>
    </w:pPr>
    <w:rPr/>
  </w:style>
  <w:style w:type="paragraph" w:styleId="Style26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7">
    <w:name w:val="Под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1">
    <w:name w:val="Пункт-2"/>
    <w:basedOn w:val="Style26"/>
    <w:qFormat/>
    <w:pPr>
      <w:keepNext w:val="true"/>
      <w:outlineLvl w:val="2"/>
    </w:pPr>
    <w:rPr>
      <w:b/>
      <w:bCs/>
    </w:rPr>
  </w:style>
  <w:style w:type="paragraph" w:styleId="Style28">
    <w:name w:val="Подподпункт"/>
    <w:basedOn w:val="Normal"/>
    <w:qFormat/>
    <w:pPr>
      <w:numPr>
        <w:ilvl w:val="0"/>
        <w:numId w:val="2"/>
      </w:numPr>
      <w:tabs>
        <w:tab w:val="clear" w:pos="567"/>
        <w:tab w:val="left" w:pos="1701" w:leader="none"/>
      </w:tabs>
      <w:ind w:left="1701" w:hanging="567"/>
    </w:pPr>
    <w:rPr/>
  </w:style>
  <w:style w:type="paragraph" w:styleId="Style29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0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1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2">
    <w:name w:val="Маркированный список"/>
    <w:basedOn w:val="Normal"/>
    <w:qFormat/>
    <w:pPr>
      <w:ind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1">
    <w:name w:val="Продолжение списка 3"/>
    <w:basedOn w:val="Normal"/>
    <w:qFormat/>
    <w:pPr>
      <w:spacing w:before="0" w:after="120"/>
      <w:ind w:left="849" w:firstLine="567"/>
      <w:contextualSpacing/>
    </w:pPr>
    <w:rPr/>
  </w:style>
  <w:style w:type="paragraph" w:styleId="32">
    <w:name w:val="Пункт_3"/>
    <w:basedOn w:val="Normal"/>
    <w:qFormat/>
    <w:pPr>
      <w:spacing w:lineRule="auto" w:line="240"/>
      <w:ind w:hanging="0"/>
    </w:pPr>
    <w:rPr/>
  </w:style>
  <w:style w:type="paragraph" w:styleId="Style35">
    <w:name w:val="МРСК_таблица_текст"/>
    <w:basedOn w:val="Normal"/>
    <w:qFormat/>
    <w:pPr>
      <w:spacing w:lineRule="auto" w:line="240"/>
      <w:ind w:hanging="0"/>
    </w:pPr>
    <w:rPr>
      <w:sz w:val="20"/>
      <w:szCs w:val="20"/>
    </w:rPr>
  </w:style>
  <w:style w:type="paragraph" w:styleId="1Level1h1l1">
    <w:name w:val="Заголовок 1.Level 1.h1.l1"/>
    <w:basedOn w:val="Normal"/>
    <w:next w:val="Normal"/>
    <w:qFormat/>
    <w:pPr>
      <w:keepNext w:val="true"/>
      <w:keepLines/>
      <w:spacing w:lineRule="atLeast" w:line="240"/>
      <w:ind w:hanging="0"/>
      <w:jc w:val="left"/>
      <w:outlineLvl w:val="0"/>
    </w:pPr>
    <w:rPr>
      <w:b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uvaenergo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6:00Z</dcterms:created>
  <dc:creator>С.Б.Дашков </dc:creator>
  <dc:description/>
  <cp:keywords/>
  <dc:language>en-US</dc:language>
  <cp:lastModifiedBy>KuznetsovaNA</cp:lastModifiedBy>
  <cp:lastPrinted>2014-04-02T11:38:00Z</cp:lastPrinted>
  <dcterms:modified xsi:type="dcterms:W3CDTF">2014-04-02T08:08:00Z</dcterms:modified>
  <cp:revision>13</cp:revision>
  <dc:subject/>
  <dc:title>Типовая закупочная документация</dc:title>
</cp:coreProperties>
</file>