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8 </w:t>
      </w:r>
      <w:r>
        <w:rPr>
          <w:b/>
          <w:bCs/>
          <w:sz w:val="26"/>
          <w:szCs w:val="26"/>
        </w:rPr>
        <w:t>на право заключения Договора оказания услуг по капитальному ремонту здания ЦРП г. Кызыл, ул. Дружба,23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8 на право заключения Договора оказания услуг по капитальному ремонту здания ЦРП г. Кызыл, ул. Дружба,23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1.08.2010 года, протокол №8 открытого запроса предложений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на право заключения Договора оказания услуг по капитальному ремонту здания ЦРП г. Кызыл, ул. Дружба,23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</w:rPr>
        <w:t>ООО "СибКрайСтрой"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019,г. Красноярск, ул. Мусорского, д.1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2 700 000</w:t>
      </w:r>
      <w:r>
        <w:rPr>
          <w:b/>
          <w:sz w:val="24"/>
          <w:szCs w:val="24"/>
        </w:rPr>
        <w:t xml:space="preserve"> (два миллиона семьсот тысяч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60 (шестьдесят) календарных дней </w:t>
      </w:r>
    </w:p>
    <w:p>
      <w:pPr>
        <w:pStyle w:val="TextBody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>Условия оплаты – 30% предоплата, 70% в течение 30 (тридцати) банковских дней с момента подписания акта-передачи выполненных работ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1.07.2010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0:00Z</dcterms:created>
  <dc:creator>1</dc:creator>
  <dc:description/>
  <cp:keywords/>
  <dc:language>en-US</dc:language>
  <cp:lastModifiedBy>Familiya</cp:lastModifiedBy>
  <cp:lastPrinted>2010-08-05T15:05:00Z</cp:lastPrinted>
  <dcterms:modified xsi:type="dcterms:W3CDTF">2010-08-17T02:44:00Z</dcterms:modified>
  <cp:revision>6</cp:revision>
  <dc:subject/>
  <dc:title>Типовая закупочная документация</dc:title>
</cp:coreProperties>
</file>