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П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ЗАПРОС ПРЕДЛОЖЕНИЙ НА ПРАВО ЗАКЛЮЧЕНИЯ ДОГОВОРА НА ВЫПОЛНЕНИЕ РАБОТ ПО РЕМОНТУ КАБЕЛЬНЫХ ЛИНИЙ 0,4-10 кВ,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</w:rPr>
        <w:t>ДЛЯ НУЖД ОАО «ТЫВАЭНЕРГО</w:t>
      </w:r>
      <w:r>
        <w:rPr>
          <w:rFonts w:cs="Times New Roman" w:ascii="Times New Roman" w:hAnsi="Times New Roman"/>
          <w:sz w:val="24"/>
          <w:szCs w:val="24"/>
        </w:rPr>
        <w:t>» № 12.2-11/3.1-00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2.08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2-11/3.1-0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выполнение работ по ремонту кабельных линий 0,4-10 к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410 925,98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четыреста десять тысяч девятьсот двадцать пять руб. 98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3.09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2-11/3.1-000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8-17T17:09:00Z</cp:lastPrinted>
  <dcterms:modified xsi:type="dcterms:W3CDTF">2012-08-22T08:22:00Z</dcterms:modified>
  <cp:revision>30</cp:revision>
  <dc:subject/>
  <dc:title/>
</cp:coreProperties>
</file>