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ind w:left="-567" w:right="-70" w:firstLine="709"/>
        <w:jc w:val="center"/>
        <w:rPr/>
      </w:pPr>
      <w:r>
        <w:rPr>
          <w:b/>
          <w:sz w:val="28"/>
          <w:szCs w:val="28"/>
        </w:rPr>
        <w:t>Общие сведения о кандидатах в Ревизионную комиссию АО «Тываэнерго»</w:t>
      </w:r>
    </w:p>
    <w:p>
      <w:pPr>
        <w:pStyle w:val="TextBody"/>
        <w:keepNext w:val="true"/>
        <w:ind w:left="-567" w:right="-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34"/>
        <w:gridCol w:w="3036"/>
        <w:gridCol w:w="2929"/>
        <w:gridCol w:w="3544"/>
        <w:gridCol w:w="2793"/>
      </w:tblGrid>
      <w:tr>
        <w:trPr>
          <w:trHeight w:val="8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120"/>
              <w:ind w:right="-68" w:hanging="0"/>
              <w:rPr/>
            </w:pPr>
            <w:r>
              <w:rPr>
                <w:b/>
              </w:rPr>
              <w:t>Кандидатура в Ревизионную комиссию Обществ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right" w:pos="4035" w:leader="none"/>
              </w:tabs>
              <w:spacing w:before="60" w:after="120"/>
              <w:ind w:right="-68" w:hanging="0"/>
              <w:rPr>
                <w:b/>
                <w:b/>
              </w:rPr>
            </w:pPr>
            <w:r>
              <w:rPr>
                <w:b/>
              </w:rPr>
              <w:t>Должность, место работы кандидата в Ревизионную комиссию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right" w:pos="4035" w:leader="none"/>
              </w:tabs>
              <w:spacing w:before="60" w:after="120"/>
              <w:ind w:right="-68" w:hanging="0"/>
              <w:rPr/>
            </w:pPr>
            <w:r>
              <w:rPr>
                <w:b/>
              </w:rPr>
              <w:t>Сведения об образов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120"/>
              <w:ind w:right="-68" w:hanging="0"/>
              <w:rPr/>
            </w:pPr>
            <w:r>
              <w:rPr>
                <w:b/>
              </w:rPr>
              <w:t>Должности, занимаемые в Обществе и других организациях за последние 5 л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120"/>
              <w:ind w:right="-68" w:hanging="0"/>
              <w:rPr/>
            </w:pPr>
            <w:r>
              <w:rPr>
                <w:b/>
              </w:rPr>
              <w:t>Ф.И.О. / наименование акционеров(ра), предложившего кандидатуру для включения в список для голосования по выборам в Ревизионную комиссию Общества</w:t>
            </w:r>
          </w:p>
        </w:tc>
      </w:tr>
      <w:tr>
        <w:trPr>
          <w:trHeight w:val="19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копкина Светлана Васильев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иректор по внутреннему аудиту – начальник департамента внутреннего аудита ПАО «МРСК Сибири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right="-68" w:hanging="0"/>
              <w:jc w:val="both"/>
              <w:rPr/>
            </w:pPr>
            <w:r>
              <w:rPr/>
              <w:t>Высшее.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ind w:right="-68" w:hanging="0"/>
              <w:jc w:val="both"/>
              <w:rPr/>
            </w:pPr>
            <w:r>
              <w:rPr/>
              <w:t>Окончила в 1990 году Красноярский государственный университет.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ind w:right="-68" w:hanging="0"/>
              <w:jc w:val="both"/>
              <w:rPr/>
            </w:pPr>
            <w:r>
              <w:rPr/>
              <w:t>Специальность - экономика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ind w:right="-6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  <w:t xml:space="preserve">С 2014г. - по наст. время директор по внутреннему аудиту - начальник департамента внутреннего аудита и контроля; директор по внутреннему аудиту - начальник департамента внутреннего аудита ПАО «МРСК Сибири».                                                                        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«МРСК Сибири»</w:t>
            </w:r>
          </w:p>
        </w:tc>
      </w:tr>
      <w:tr>
        <w:trPr>
          <w:trHeight w:val="19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врильченко Илья Владимирови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6"/>
              </w:rPr>
              <w:t>Заместитель начальника департамента внутреннего аудита ПАО «МРСК Сибир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right="-68" w:hanging="0"/>
              <w:jc w:val="both"/>
              <w:rPr/>
            </w:pPr>
            <w:r>
              <w:rPr/>
              <w:t xml:space="preserve">Высшее. 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ind w:right="-68" w:hanging="0"/>
              <w:jc w:val="both"/>
              <w:rPr/>
            </w:pPr>
            <w:r>
              <w:rPr/>
              <w:t>Окончил в 2004 году Сибирский государственный аэрокосмический университет им. Академика М.Ф. Решетнева.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ind w:right="-68" w:hanging="0"/>
              <w:jc w:val="both"/>
              <w:rPr/>
            </w:pPr>
            <w:r>
              <w:rPr/>
              <w:t>Специальность - эконом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  <w:t xml:space="preserve">С 2014г. - по наст. время заместитель начальника департамента внутреннего аудита и контроля – начальник управления ревизионной деятельности и внутреннего аудита; заместитель начальника департамента внутреннего аудита ПАО «МРСК Сибири».                                                              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«МРСК Сибири»</w:t>
            </w:r>
          </w:p>
        </w:tc>
      </w:tr>
      <w:tr>
        <w:trPr>
          <w:trHeight w:val="19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итковская 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Ольга Александров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</w:rPr>
            </w:pPr>
            <w:r>
              <w:rPr>
                <w:color w:val="000000"/>
                <w:szCs w:val="26"/>
              </w:rPr>
              <w:t>Ведущий эксперт департамента внутреннего аудита ПАО «МРСК Сибири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right="-68" w:hanging="0"/>
              <w:jc w:val="both"/>
              <w:rPr/>
            </w:pPr>
            <w:r>
              <w:rPr/>
              <w:t xml:space="preserve">Высшее. 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ind w:right="-68" w:hanging="0"/>
              <w:jc w:val="both"/>
              <w:rPr/>
            </w:pPr>
            <w:r>
              <w:rPr/>
              <w:t>Окончила в 2010 году ФГОУ ВПО Сибирский Федеральный Университет.  Специальность - бухгалтерский учет, анализ и ауди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2014г. - по наст. время главный специалист департамента внутреннего аудита и контроля; ведущий эксперт </w:t>
            </w:r>
            <w:r>
              <w:rPr/>
              <w:t>департамента внутреннего аудита</w:t>
            </w:r>
            <w:r>
              <w:rPr>
                <w:color w:val="000000"/>
              </w:rPr>
              <w:t xml:space="preserve"> ПАО «МРСК Сибири».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«МРСК Сибири»</w:t>
            </w:r>
          </w:p>
        </w:tc>
      </w:tr>
      <w:tr>
        <w:trPr>
          <w:trHeight w:val="19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Муленко Наталья Борисов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лавный специалист департамента внутреннего аудита ПАО «МРСК Сибири»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true"/>
              <w:spacing w:lineRule="auto" w:line="240" w:before="0" w:after="0"/>
              <w:ind w:left="0" w:right="-68" w:hanging="0"/>
              <w:jc w:val="both"/>
              <w:rPr/>
            </w:pPr>
            <w:r>
              <w:rPr/>
              <w:t xml:space="preserve">Высшее. </w:t>
            </w:r>
          </w:p>
          <w:p>
            <w:pPr>
              <w:pStyle w:val="22"/>
              <w:widowControl w:val="false"/>
              <w:suppressAutoHyphens w:val="true"/>
              <w:spacing w:lineRule="auto" w:line="240" w:before="0" w:after="0"/>
              <w:ind w:left="0" w:right="-68" w:hanging="0"/>
              <w:jc w:val="both"/>
              <w:rPr/>
            </w:pPr>
            <w:r>
              <w:rPr/>
              <w:t xml:space="preserve">Окончила в 1990 году Красноярский государственный университет. </w:t>
            </w:r>
          </w:p>
          <w:p>
            <w:pPr>
              <w:pStyle w:val="22"/>
              <w:widowControl w:val="false"/>
              <w:suppressAutoHyphens w:val="true"/>
              <w:spacing w:lineRule="auto" w:line="240" w:before="0" w:after="0"/>
              <w:ind w:left="0" w:right="-68" w:hanging="0"/>
              <w:jc w:val="both"/>
              <w:rPr/>
            </w:pPr>
            <w:r>
              <w:rPr/>
              <w:t>Специальность - бухгалтерский учет, контроль и анализ хозяйствен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2014г. - по наст. время главный специалист департамента внутреннего аудита и контроля; главный специалист департамента внутреннего аудита ПАО «МРСК Сибири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«МРСК Сибири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Мустафина Олеся Юрьев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лавный специалист департамента внутреннего аудита ПАО «МРСК Сибири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right="-68" w:hanging="0"/>
              <w:jc w:val="both"/>
              <w:rPr/>
            </w:pPr>
            <w:r>
              <w:rPr/>
              <w:t xml:space="preserve">Высшее. 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ind w:right="-68" w:hanging="0"/>
              <w:jc w:val="both"/>
              <w:rPr>
                <w:highlight w:val="red"/>
              </w:rPr>
            </w:pPr>
            <w:r>
              <w:rPr/>
              <w:t>Окончила в 2006 году Санкт-Петербургскую академия управления и экономики. Специальность – бухгалтерский учет, анализ и аудит.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ind w:right="-68" w:hanging="0"/>
              <w:jc w:val="both"/>
              <w:rPr/>
            </w:pPr>
            <w:r>
              <w:rPr/>
              <w:t>Окончила в 2014 году Московский государственный университет экономики, статистики и информатики. специальность – юриспруденц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right="-68" w:hanging="0"/>
              <w:jc w:val="both"/>
              <w:rPr/>
            </w:pPr>
            <w:r>
              <w:rPr/>
              <w:t>с 08.2016 – по наст. время главный специалист департамента внутреннего аудита ПАО «МРСК Сибири»;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ind w:right="-68" w:hanging="0"/>
              <w:jc w:val="both"/>
              <w:rPr/>
            </w:pPr>
            <w:r>
              <w:rPr/>
              <w:t>2014г. – 08.2016 ведущий специалист департамента внутреннего аудита и контроля ПАО «МРСК Сибири»;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ind w:right="-68" w:hanging="0"/>
              <w:jc w:val="both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«МРСК Сибири»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В отношении каждого кандидата получено согласие на обработку персональных данных, а также на выдвижение и избрание в Ревизионную комисс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копкина Светлана Василь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врильченко Илья Владимир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тковская Ольга Александр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ленко Наталья Борис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стафина Олеся Юрьевна</w:t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ubst">
    <w:name w:val="subst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Достижение"/>
    <w:basedOn w:val="TextBody"/>
    <w:qFormat/>
    <w:pPr>
      <w:spacing w:lineRule="atLeast" w:line="220" w:before="0" w:after="60"/>
      <w:ind w:right="-36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10:00Z</dcterms:created>
  <dc:creator>bgr</dc:creator>
  <dc:description/>
  <cp:keywords/>
  <dc:language>en-US</dc:language>
  <cp:lastModifiedBy>truhachev_iu</cp:lastModifiedBy>
  <cp:lastPrinted>2015-06-02T15:48:00Z</cp:lastPrinted>
  <dcterms:modified xsi:type="dcterms:W3CDTF">2019-06-04T05:52:00Z</dcterms:modified>
  <cp:revision>8</cp:revision>
  <dc:subject/>
  <dc:title>Приложение № 8</dc:title>
</cp:coreProperties>
</file>