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Порядок установки и допуска в эксплуатацию приборов учета</w:t>
      </w:r>
    </w:p>
    <w:p>
      <w:pPr>
        <w:pStyle w:val="Normal"/>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148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 энергопринимающих устройств, имеющий намерение установить в отношении таких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гарантирующий поставщик (ОАО «Тываэнергосбыт») с которым в отношении таких энергопринимающих устройств заключен договор энергоснаб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аком запросе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визиты и контактные данные лица, направившего запрос, включая номер телеф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и технические характеристики энергопринимающих устройств,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трологические характеристики прибора учета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лагаемые места установки прибора учета, схемы подключения прибора учета и иных компонентов измерительных комплексов и систем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ий поставщик обязан в течение 15 рабочих дней со дня его получения согласовать его с сетевой организацией и передать лицу, направившему запрос, ответ такой сетев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етевая организация в течение 12 рабочих дней со дня получения запроса от гарантирующего поставщика и в течение 15 рабочих дней со дня получения запроса от собственника энергопринимающих устройств,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сетевой организ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152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ный прибор учета должен быть допущен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допуском прибора учета в эксплуатацию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уск установленного прибора учета в эксплуатацию осуществляется с участием уполномоченных предста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в отношении которых установлен прибор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его поставщика, с которым заключен договор энергоснабжения (купли-продажи (поставки) электрической энергии (мощности)) в отношении энергопринимающих устройств, в отношении которых установлен прибор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а прибора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а энергопринимающих устройств, в отношении которых устанавливается прибор учета, если он отличается от собственника прибора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153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 энергопринимающих устройств,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одной из следующи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ий поставщик, с которым в отношении таких энергопринимающих устройств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ке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энергопринимающих устройств, в отношении которых установлен прибор учета, допуск в эксплуатацию которого планируется осуществ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актные данные, включая номер телеф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арантирующий поставщик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согласовать ее,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ий поставщик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154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законодательств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оверки подлежит установке контрольная одноразовая номерная пломба и (или) знаки визуаль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участвующим в процедуре допуск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время и адрес проведения процедуры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уполномоченных представителей лиц, которые принимают участие в процедуре допуска прибора учета в эксплуатацию и явились для участия в указанной процеду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которые должны принимать участие в процедуре допуска прибора учета в эксплуатацию, но не принявшие в ней учас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измерений в ходе процедуры допуска прибора учета в эксплуатацию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следующей п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в ходе процедуры допуска прибора учета в эксплуатацию будет установлено несоблюдение требований, установленных законодательством РФ,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для участия в процедуре допуска прибора учета в эксплуатацию лиц,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3 ФЗ от 23.11.2009 №261-ФЗ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iCs/>
          <w:sz w:val="26"/>
          <w:szCs w:val="26"/>
        </w:rPr>
        <w:t>С 1 июля 2010 года организации, которые осуществляют снабжение электрической энергией (ОАО «Тываэнергосбыт») или их передачу (ОАО «Тываэнерго»)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оимость работ филиала «Тываэнерго» на 2012 год составляет :</w:t>
      </w:r>
    </w:p>
    <w:p>
      <w:pPr>
        <w:pStyle w:val="Normal"/>
        <w:autoSpaceDE w:val="false"/>
        <w:spacing w:lineRule="auto" w:line="240" w:before="0" w:after="0"/>
        <w:ind w:firstLine="540"/>
        <w:jc w:val="both"/>
        <w:rPr/>
      </w:pPr>
      <w:r>
        <w:rPr>
          <w:rFonts w:cs="Times New Roman" w:ascii="Times New Roman" w:hAnsi="Times New Roman"/>
          <w:sz w:val="26"/>
          <w:szCs w:val="26"/>
        </w:rPr>
        <w:t>Установка счетчиков без учета транспортных расходов, материалов и стоимости счетч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а однофазных счетч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лестничной площадке 66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частном доме 91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а трехфазного счетч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У-0,4 кВ  1 60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ямого включения 1 30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ключенного через трансформаторы тока 1 550,00 руб. с учетом НДС (без использования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 замена однофазного счетчика до 1000в. – 840,00 руб. с учетом НДС (без использования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 замена трехфазного счетчика прямого включения до  1000в.- 1 65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на трехфазного счетчика (с трансформаторами тока) до  1000в.- 2 330,00 руб. с учетом НДС (без использования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Стоимость автоуслуги по проезду к месту установки приборов учета электроэнергии (в черте г. Кызыл и пгт. Каа-Хем, оплачивается дополнительно) в размере 12,00 руб/к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ый перечень расценок на услуги можно посмотреть на странице:</w:t>
      </w:r>
    </w:p>
    <w:p>
      <w:pPr>
        <w:pStyle w:val="Normal"/>
        <w:autoSpaceDE w:val="false"/>
        <w:spacing w:lineRule="auto" w:line="240" w:before="0" w:after="0"/>
        <w:ind w:firstLine="54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www.tuvaenergo.ru/clients/otherserv.php</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aenergo.ru/clients/otherserv.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4:00Z</dcterms:created>
  <dc:creator>Мисюркеева Юлия Сергеевна</dc:creator>
  <dc:description/>
  <cp:keywords/>
  <dc:language>en-US</dc:language>
  <cp:lastModifiedBy>MarovPY</cp:lastModifiedBy>
  <dcterms:modified xsi:type="dcterms:W3CDTF">2013-03-27T06:10:00Z</dcterms:modified>
  <cp:revision>4</cp:revision>
  <dc:subject/>
  <dc:title/>
</cp:coreProperties>
</file>