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счетчиков электрической энерг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 принципу действ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дукционные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(статически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 классу точности счетч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ГОСТ 6570-96; ГОСТ 30207-94; ГОСТ 30206-94; ГОСТ Р 52321-2005, ГОСТ Р 52322-2005, ГОСТ Р 52323-2005   счетчики активной энергии должны изготавливаются классов точности 0,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; 0,2; 0,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; 0,5; 1,0; 2,0 счетчики реактивной энергии — классов точности 0,5; 1,0; 2,0 (ГОСТ 26035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означ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: более точный при малых токах (в ГОСТ для счетчиков нижний диапазон – 1% от номинального то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Для бытовых потребителей необходимо устанавливать счетчики с классом точности 1,0 и 2,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 подключению в электрические се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фазные (однофазный двухпроводны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хфазные – трехпроводные (трехфазный трехпроводный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хфазные – четырехпроводные (трехфазный четырехпроводны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 количеству измерительных эле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одноэлементные, двухэлементные с двумя датчиками тока (для однофазных сетей (1ф 2Пр)) – с номинальным напряжением 220В, 230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вухэлементные (для 3-х фазных сетей (3ф 3Пр)) – с номинальным напряжением 127В, 220В, 230В, 380В, 400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трехэлементные (для трехфазных сетей (3ф 4Пр)) – с номинальным напряжением  127/220В, 220/380В, 230/400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 принципу включения в электрические цеп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четчик прямого (непосредственного) включения с токами  5-40А, 5-50А, 5-60А,  5-80А, 10-40А,  10-60А, 10-80А, 20-50А, 30-75А, 10-100А и др.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четчик трансформаторного включения с токами 1А; 5А,  1-7,5А, 5-7,5А, 1/5(10)А, 5(10)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четчик трансформаторного универсального включения с токами 1А (для трансформаторов тока со вторичным током 1А); 5А,  1-7,5А, 5-7,5А, 1/5(10)А, 5(10)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е подключать счетчики прямого включения через трансформаторы тока!</w:t>
      </w:r>
    </w:p>
    <w:p>
      <w:pPr>
        <w:pStyle w:val="Normal"/>
        <w:shd w:fill="FFFFFF" w:val="clear"/>
        <w:autoSpaceDE w:val="false"/>
        <w:spacing w:lineRule="auto" w:line="312"/>
        <w:ind w:left="75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ансформаторный счетчик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четчик, предназначенный для включения через измерительные трансформаторы с заранее заданными коэффициентами трансформации. Показания счетчика должны соответствовать значению энергии, прошедшей через первичную цепь измерительных трансформаторов.</w:t>
      </w:r>
    </w:p>
    <w:p>
      <w:pPr>
        <w:pStyle w:val="Normal"/>
        <w:shd w:fill="FFFFFF" w:val="clear"/>
        <w:autoSpaceDE w:val="false"/>
        <w:spacing w:lineRule="auto" w:line="312"/>
        <w:ind w:left="75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ансформаторный универсальный счетчик -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чик, предназначенный для включения через измерительные трансформаторы, имеющие любые коэффициенты трансформации. Для определения энергии, прошедшей через первичную цепь измерительных трансформаторов, необходимо показания счетчика умножить на  коэффициент транс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 количеству тариф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тарифны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тарифные (двухтарифные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 количеству направл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направленные; двунаправле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направленные счетчики: без стопора, со стопором, по моду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 виду энерг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й электроэнергии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тивной электроэнерг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и реактивной электроэнер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 температурному режиму при  эксплуатации (указаны в паспорте завода- изготовител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соответствия температурного режима счетчика при его эксплуатации должен быть предусмотрен обогрев счетчи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9:00Z</dcterms:created>
  <dc:creator>Дырхеев_АЯ</dc:creator>
  <dc:description/>
  <cp:keywords/>
  <dc:language>en-US</dc:language>
  <cp:lastModifiedBy>MarovPY</cp:lastModifiedBy>
  <dcterms:modified xsi:type="dcterms:W3CDTF">2013-03-27T06:09:00Z</dcterms:modified>
  <cp:revision>4</cp:revision>
  <dc:subject/>
  <dc:title/>
</cp:coreProperties>
</file>