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9 мая 2013 г. N 867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Правительства РФ от 17.08.2013 N 1459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9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мероприятий ("дорожную карту") "Расширение доступа субъектов малого и среднего предпринимательства к закупкам инфраструктурных монополий и компаний с государственным участием" (далее -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уководителям федеральных органов исполнительной власти, ответственных за реализацию </w:t>
      </w:r>
      <w:hyperlink w:anchor="Par29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ить реализацию </w:t>
      </w:r>
      <w:hyperlink w:anchor="Par29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жеквартально, до 5-го числа месяца, следующего за отчетным кварталом, представлять в Минэкономразвития России информацию о ходе реализации </w:t>
      </w:r>
      <w:hyperlink w:anchor="Par29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Мониторинг и контроль реализации </w:t>
      </w:r>
      <w:hyperlink w:anchor="Par29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осуществлять в соответствии с </w:t>
      </w:r>
      <w:hyperlink r:id="rId3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 Российской Федерации от 6 сентября 2012 г. N 1613-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Минфину России и федеральным органам исполнительной власти, ответственным за реализацию </w:t>
      </w:r>
      <w:hyperlink w:anchor="Par29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, при подготовке проекта федерального бюджета на очередной финансовый год и плановый период учитывать в установленном порядке мероприятия, предусмотренные </w:t>
      </w:r>
      <w:hyperlink w:anchor="Par29">
        <w:r>
          <w:rPr>
            <w:rStyle w:val="InternetLink"/>
            <w:rFonts w:cs="Calibri"/>
            <w:color w:val="0000FF"/>
          </w:rPr>
          <w:t>пла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Утратил силу. - </w:t>
      </w:r>
      <w:hyperlink r:id="rId4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Правительства РФ от 17.08.2013 N 1459-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мая 2013 г. N 867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РОПРИЯТИЙ ("ДОРОЖНАЯ КАРТА") "РАСШИРЕНИЕ ДОСТУ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УБЪЕКТОВ МАЛОГО И СРЕДНЕГО ПРЕДПРИНИМАТЕЛЬСТВА К ЗАКУПК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ФРАСТРУКТУРНЫХ МОНОПОЛИЙ И КОМП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ГОСУДАРСТВЕННЫМ УЧАСТИЕМ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5"/>
      <w:bookmarkEnd w:id="3"/>
      <w:r>
        <w:rPr>
          <w:rFonts w:cs="Calibri"/>
        </w:rPr>
        <w:t>I. Общее описание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я "дорожной карты" "Расширение доступа субъектов малого и среднего предпринимательства к закупкам инфраструктурных монополий и компаний с государственным участием" (далее - "дорожная карта") призвана снять административные, финансовые и информационные барьеры для субъектов малого и среднего предпринимательства и существенно увеличить их долю в закупках инфраструктурных монополий и компаний с государственным участием (далее - заказчики), закупочная деятельность которых подпадает под действие Федерального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закупках товаров, работ, услуг отдельными видами юридических лиц", облегчив доступ бизнеса к закупкам и сделав закупочные процедуры более простыми, прозрачными и эффектив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закупок заказчиков в настоящее время составляет не менее 7 триллионов рублей в год. По экспертным оценкам, доля субъектов малого и среднего предпринимательства в указанных закупках составляет суммарно не более 10 процентов, что во многом связано с ориентацией системы закупок заказчиков на интересы крупного бизнеса, в первую очередь дочерних и аффилированных компаний заказ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 движущей силы развития современной экономики - инновационных компаний малого и среднего предпринимательства - к закупкам в значительной степени ограничен из-за низкого спроса на инновации со стороны заказчиков и отсутствия у заказчиков простой и прозрачной системы внедрения инновационных решений, предлагаемых субъектами малого и среднего предпринимательства, а также доступа субъектов малого и среднего предпринимательства как к выполнению научно-исследовательских, опытно-конструкторских и технологических работ заказчиков, так и к промышленному внедрению их результатов заказч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неджмент заказчиков не стимулирован на активное привлечение субъектов малого и среднего предпринимательства к закупкам и развитие полноценной конкурентной среды, наличие которой позволяет заказчикам осуществлять свои закупки у ответственных и квалифицированных исполнителей по оптимальным ценам. При этом реализация мероприятий "дорожной карты" не должна создавать условия, при которых заказчики будут вынуждены осуществлять закупки у субъектов малого и среднего предпринимательства более дорогой и менее качественной продукции (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"дорожной карты" позволит существенно увеличить долю закупок заказчиков у субъектов малого и среднего предпринимательства в общем ежегодном объеме закупок заказчиков (с 10 до 25 процентов), долю прямых закупок заказчиков у субъектов малого и среднего предпринимательства в общем ежегодном объеме закупок заказчиков (с 2 до 10 процентов), долю инновационной продукции и результатов научно-исследовательских, опытно-конструкторских и технологических работ субъектов малого и среднего предпринимательства в закупках заказчиков, а также ограничит возможности недобросовестного менеджмента заказчиков и дочерних или аффилированных структур в создании цепочек посредников и обеспечит прямой доступ отечественных производителей к закупкам заказ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я, что доля закупок заказчиков в валовом внутреннем продукте страны составляет не менее 10 процентов, реализация "дорожной карты" позволит добиться кратного увеличения доли закупок у субъектов малого и среднего предпринимательства (включая инновационные компании малого и среднего предпринимательства) в валовом внутреннем продукте России, увеличения числа производственных предприятий среди компаний малого и среднего предпринимательства, количества инновационно активных российских компаний и, как следствие, валового внутреннего продукта страны и роста уровня жизни ее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я мероприятий "дорожной карты" будет осуществляться с 2013 по 2018 год. Мероприятия "дорожной карты" распространяются только на заказчиков, в уставном капитале которых доля участия Российской Федерации, субъекта Российской Федерации, муниципального образования в совокупности превышает 50 процентов, в том числе на заказчиков, указанных в </w:t>
      </w:r>
      <w:hyperlink r:id="rId6">
        <w:r>
          <w:rPr>
            <w:rStyle w:val="InternetLink"/>
            <w:rFonts w:cs="Calibri"/>
            <w:color w:val="0000FF"/>
          </w:rPr>
          <w:t>перечнях</w:t>
        </w:r>
      </w:hyperlink>
      <w:r>
        <w:rPr>
          <w:rFonts w:cs="Calibri"/>
        </w:rPr>
        <w:t xml:space="preserve">, утвержденных распоряжением Правительства Российской Федерации от 23 января 2003 г. N 91-р, а также в </w:t>
      </w:r>
      <w:hyperlink r:id="rId7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стратегических предприятий и стратегических акционерных обществ, утвержденных Указом Президента Российской Федерации от 4 августа 2004 г. N 100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ями "дорожной карты"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закупок заказчиков у субъектов малого и среднего предпринимательства в общем ежегодном объеме закупок заказ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прямых закупок заказчиков у субъектов малого и среднего предпринимательства в общем ежегодном объеме закупок заказ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ятие административных, финансовых и информационных барьеров для субъектов малого и среднего предпринимательства при участии в закупках и поставке товаров, выполнении работ и оказании услуг для заказ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закупок инновационной продукции и научно-исследовательских, опытно-конструкторских и технологических работ у субъектов малого и среднего предпринимательства в общем ежегодном объеме закупок заказ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оцент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┬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контрольного показателя │ Текущее │  2015 год  │  2018 г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эффективности            │значение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┴─────────┴────────────┴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общих закупок у субъектов           10     не менее 18  не менее 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в общ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годном объеме закупок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змеряется как стоимостная до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ов, заключенных заказчиками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и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 в общ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годном объеме догово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люченных в рамках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. При этом учитываются ка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ямые договоры с субъектами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реднего предпринимательства, та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убподрядные договоры 1-го уровня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 субподрядными договорами 1-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я в рамках "дорожной карты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нимаются договоры на постав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ов, выполнение работ, оказ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, заключенные непосредствен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ду субъектами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и компа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юбой организационно-правовой форм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лючившими прямые договоры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ами на поставку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работ, оказание услуг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прямых закупок у субъектов           2      не менее 6  не менее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в общ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годном объеме закупок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змеряется как стоимостная до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ов, заключенных заказчик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ямую с субъектам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предпринимательства (б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редников), в общем ежегод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ме договоров, заключенных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мках закупок заказчик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закупок в электронной форме в       30     не менее 45  не менее 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м ежегодном объеме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открытыми конкурен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собами (измеряется ка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оимостная доля догово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люченных по итогам открыт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дур закупки в электр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е, в общем ежегодном объе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ов, заключенных в рам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 заказчиков открыт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курентными способам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величение доли закупок                   -         +100         +3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 товаров (работ, услуг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научно-исследовательских, опы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трукторских и 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 у субъектов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в общ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годном объеме закупок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змеряется как увели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оимостной доли догово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люченных заказчиками с субъек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на постав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 товаров (выпол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, оказание услуг) и выпол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учно-исследовательских, опы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трукторских и 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, в общем ежегодном объе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ов, заключенных в рам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 заказчиков относитель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зового года (в качестве базов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уется 2013 год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28"/>
      <w:bookmarkEnd w:id="4"/>
      <w:r>
        <w:rPr>
          <w:rFonts w:cs="Calibri"/>
        </w:rPr>
        <w:t>II. План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┬────────────────────┬──────────────────┬─────────────┬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ид документа    │  Ответственный   │    Срок     │ Ожидаемые результ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ероприятия)    │   исполнитель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┴────────────────────┴──────────────────┴─────────────┴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" w:name="Par134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. Создание механизмов доступа субъектов малого и среднего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к закупкам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Выделение доли     постановление        Минэкономразвития    октябрь      постан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субъектов         Правительства        России,              2013 г.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Российской           Минфин России,                   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  Федерации            Государственная                   "Об особенност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нятых в                                  корпорация по                     участия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енной                           атомной энергии                  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фере,                                     "Росатом"                         предпринимательств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ющих                                                               закупках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тавки товаров                                                             работ,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го                                                                 отдельных в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а,                                                                юридических лиц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я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лами работ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и,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рг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вляющихся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ношению к н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черни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висимыми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ффилирова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аниями (далее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ы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нятые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фере), в общ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годном объе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 заказчиков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ом разли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дов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ктора экономи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у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ающих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-й этап                                                      декабрь      доля прямых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13 г.      заказчиков 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нятых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оизвод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фере, составляет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нее 2 процент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ля общих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казчиков 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ставляет не мен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-й этап                                                      декабрь      доля прямых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15 г.      заказчиков 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нятых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оизвод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фере, составляет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нее 6 процент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ля общих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казчиков 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ставляет не мен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-й этап                                                      декабрь      доля прямых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18 г.      заказчиков 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нятых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оизвод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фере, составляет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нее 10 процент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ля общих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казчиков 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ставляет не мен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Установление       постановление        Минэкономразвития    октябрь      постан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обенностей закупок  Правительства        России,              2013 г.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 участников          Российской           Минфин России,                   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,              Федерации            Государственная                   "Об особенност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ивших план                         корпорация по                     участия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ия                                атомной энергии                  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подрядчиков из                          "Росатом"                         предпринимательств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а субъектов                                                              закупках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                                                       работ,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                                                         отдельных в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нятых в                                                                    юридических лиц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Установление для   постановление        Минэкономразвития    октябрь      постан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           Правительства        России,              2013 г.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й по         Российской           Минфин России,                   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е и          Федерации            Государственная                   "Об особенност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тверждению перечня                        корпорация по                     участия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ов (работ или                         атомной энергии                  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), поставляемых                       "Росатом"                         предпринимательств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ыполняемых или                                                             закупках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азываемых)                                                                 работ,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и малого и                                                          отдельных в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                                                                  юридических лиц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прямым контрак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заказчикам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ли) субподряд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ам 1-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я, а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овий и поряд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енения та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н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Установление для   постановление        Минэкономразвития    октябрь      постан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           Правительства        России,              2013 г.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й по         Российской           Минфин России,                   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ведению в положение  Федерации            Государственная                   "Об особенност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 закупке критериев,                       корпорация по                     участия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оответствии с                           атомной энергии                  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ыми                                   "Росатом"                         предпринимательств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ется                                                               закупках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а товаров,                                                             работ,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 и услуг у                                                              отдельных в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малого и                                                           юридических лиц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аксимальной) це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тракта (це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та), в предел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ой ра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а на постав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а, выпол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, оказ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 для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ется 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Установление       постановление        Минэкономразвития    апрель       постан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ритета товаров    Правительства        России,              2014 г.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го           Российской           Минфин России,                   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схождения, работ  Федерации            Государственная                   "Об установл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услуг, выполняемых                       корпорация по                     приоритета това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оказываемых                              атомной энергии                   россий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ими лицами,                        "Росатом"                         происхождения, раб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отношению к                                                               и услуг, выполня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ам,                                                                     и оказыва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сходящим из                                                              российскими лица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остранного                                                                 по отношению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а, работам                                                         товарам, происходящ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услугам,                                                                   из иностр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яемым и                                                                государства, рабо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азываемым                                                                  и услуг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остранными лицами,                                                         выполняемым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учетом таможенного                                                         оказываем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одательства                                                             иностранными лицам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моженного союз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дунаро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ов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Установление       нормативные          федеральные          июль         устра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итериев отнесения   правовые акты        органы               2013 г.      неопределенности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ов, работ и      федеральных органов  исполнительной                    отнес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 к               исполнительной       власти,                           (неотнесен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й и       власти               осуществляющие                    товаров, работ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ли)                                      функции по                        услуг к 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окотехнологичной                        нормативно-                      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                                  правовому                         высокотехнологи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егулированию в                   прод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установл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Увеличение доли    директивы            Минэкономразвития    октябрь      увеличение до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 в             (поручения)          России,              2013 г.      закупок заказчиков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ектронной форме в   Правительства        Государственная                   электронной форме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м ежегодном       Российской           корпорация по                     общем ежегод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ме открытых       Федерации            атомной энергии                   объеме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курентных закупок  представителям       "Росатом"                         заказчиков открыт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осударства в                                          конкурен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рганах управления                                     способ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азчиков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-й этап            руководителям                             декабрь      не менее 40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азчиков по                             2014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просу о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-й этап            увеличении доли                           декабрь      не менее 45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упок заказчиков                        2015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 электронной фор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-й этап            в общем ежегодном                         декабрь      не менее 50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ъеме закупок                            2016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-й этап            открытыми                                 декабрь      не менее 60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нкурентными                             2017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особ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-й этап                                                      декабрь      не менее 70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18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Установление для   директивы            Минэкономразвития     август      созд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           (поручения)          России,               2013 г.     совещ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а по      Правительства        заинтересованные                  органов заказчик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ию              Российской           федеральные                       отвечающих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вещательного        Федерации            органы                            общественный ауди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 заказчика,     представителям       исполнительной                    эффектив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вечающего за        государства в        власти,                           проводимых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ый          органах управления   государ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удит эффективности   заказчиков и (или)   корпорация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одимых закупок,   руководителям        атомной энер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на        заказчиков по        "Росатом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мет               вопросу о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я         установлении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довых            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ческих       обязательства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шений, с            созда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ым          совещ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ением в него     органа, отвеча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ителей        за обществе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ых          аудит эффектив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динений           проводимых закупок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ей      в том числе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и малого     предм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знеса (включая      ис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динения в сфере   перед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чной            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),        решений,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евых научных    обязате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образовательных     включением в 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й,           представ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ческих       обще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тформ, а также     объедин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разработке         предприним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ожения о           среднего и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          бизнеса (включ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вещательного        объединения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,               закуп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сматривающего    деятельности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ядок его           отраслевых нау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ирования и        и 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,         учрежд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ивающего       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сть         платфор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заимо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ду заказчиком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 соблюд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ерческо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йны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смотреть, чт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ючев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ле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вещ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 явля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смотр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к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 в рам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ого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 закупке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,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ми вид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дических лиц"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алоб на организ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 со сторо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зависимо от пра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ких субъект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х учас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ачу жалобы в ФА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одательст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ок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ить контро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сти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ы "од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на" заказчика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др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ультатов нау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следовательски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ы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трукторски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 также 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заимного трансфе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й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и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ксимальн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рыт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вещ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, предусмотре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ир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годных публи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ладов о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ч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Установление       директивы            Минэкономразвития     август      создание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я для        (поручения)          России,               2013 г.     "одного ок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по         Правительства        заинтересованные                  заказчика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е,           Российской           федеральные                       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тверждению и         Федерации            органы                            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ведению в действие   представителям       исполнительной 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и       государства в        власти         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ходящегося в        органах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рытом доступе      заказчиков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ожения о порядке   руководител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правилах внедрения  заказчик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         вопросу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шений.              касающему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ожение должно:     разработ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ть             введению в действ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довательность    положения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йствий организаций  порядке внедр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ключая субъекты     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решен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)  деятель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внедрению своих   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шений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ложен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исанием порядк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оков прохо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х процедур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нятия решен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ть регламен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ы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вечающего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др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шен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ыть согласованным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ядке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вещате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вечающим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ый ауди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одимых закупок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ыть размещено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йте заказч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федеральном сай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Установление для  директивы            Минэкономразвития    декабрь      выпол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           (поручения)          России,              2013 г.      обязательст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 по       Правительства        заинтересованные                  ежегодному выде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годному выделению  Российской           федеральные                       в общей структу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труктуре закупок   Федерации            органы                            закупок лотов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тов на закупку      представителям       исполнительной                    закупку 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й         государства в        власти                            продукции взам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 взамен      органах управления                                     тради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диционной в        заказчиков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ре не менее 20   руководител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ов от          заказчик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годного объема     вопросу о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 вида (типа)   установл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ндартной          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,            заказчик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ая может быть    ежегод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мещена              выделению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й         структуре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ей,           лотов на закуп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ой         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и малого и   продукции взам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           традиционно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размере не мен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прошедшей оценку    20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я по       ежегодного объе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опасности и        закупок вида (тип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дежности в          стандар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и с        продукции, кото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ожением о          может быть замещ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ядке и правилах    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дрения             продукци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         разработ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шений, а также      субъектам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 соблюдении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едующих условий: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лучае отсутствия   и прошедшей оцен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         соответствия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ложений в рамках  безопас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дур закупки      надежност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ется        соответствии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а стандартной   положением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, что        порядке и правил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казывается в         внедр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ации о        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е;              реш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я о план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тов на закуп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 взам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ди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щаетс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ободном доступе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йте заказчика и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м сай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и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" w:name="Par593"/>
      <w:bookmarkEnd w:id="6"/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I. Меры поддержки субъектов малого и среднего предпринимательства в рамках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артнерства между заказчиками и субъектами малого и среднего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Разработка        методические         Минэкономразвития     август      утвержд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одических          рекомендации по      России,               2013 г.     метод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мендаций по       реализации пилотных  Минпромторг                       рекомендации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и пилотных   программ             России, Минтранс                  развертыва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 партнерства  партнерства между    России,                           пилотных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ду заказчиками и   заказчиками и        Минэнерго                         партнерства меж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и малого и   субъектами           России,                           заказчикам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           малого и среднего    Государственная                   субъектам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  предпринимательства  корпорация по  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ающих в себя:                         атомной энергии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ие                                   "Росатом"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траслевых                             участ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нятных и                                 автоном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зрачных принципов                       некоммер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требований системы                     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;                                   "Агент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ие четких                            страте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ндартов                                 инициати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                               продвиж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тавщиков для                            новых проектов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курирующих меж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ой компаний,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м числе на рын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окотехнологи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ие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надежны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цированны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вет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тавщ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сполнителей)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а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ивающей чер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и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по развит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ече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ядок 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рытых отрасле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естров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учас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 партн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Разработка        директивы            Минэконом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ами           (поручения)         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вместно с           Правительства        Минтранс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трансом России,    Российской           Минэнерго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энерго России и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динениями         представител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ей      государств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органах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знеса пилотных      заказчиков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 партнерства  руководител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учетом              заказчик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одических          вопросу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мендаций, в том   разработ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е программы      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 совместно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ании "Автодор",   Минтрансом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рытого             Минэнерго Росси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ционерного          объедине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а "Российские  предприним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лезные дороги"     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интранс России),    бизнеса пил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ы открытого  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ционерного          партнерства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а              учетом метод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Федеральная сетевая  рекоменд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ания еди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нергет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ы", открыт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ционе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а "Газпром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инэнерго Росс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-й этап                                                       октябрь     принятие пил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13 г.    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артн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-й этап                                                       ноябрь      начало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13 г.     пилотных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артн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казчиков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ъектам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Создание и        пилотные программы   Минэкономразвития     ноябрь      внедрение пил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дение               партнерства          России,              2013 г.,    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ыми                               федеральные           далее -     партнерств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ми                                   органы               ежегодно     Ежегод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                             исполнительной        на весь     увели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асти совместно с                         власти                период      колич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ыми                              (координаторы       реализации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динениями                              программ             "дорожной   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ей                           партнерства),         карты"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                     Государственная                   - учас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знеса открытых                           корпорация по                     отраслевых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евых реестров                        атомной энергии                   партн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малого и                         "Росатом"                         составляет не мен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                                                                  15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учас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 партн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едеральные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асти осуществляю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и в предел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вед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митов бюдже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Введение в        пилотные             Минэкономразвития     январь      внедр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мках реализации     программы            России,              2014 г.,     авансирования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 партнерства  партнерства          федеральные         далее - на    исполнение пря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                     органы              весь период   контра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нсирования на                           исполнительной      реализации    заказчиков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ение прямых                          власти               "дорожной    субъектам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трактов                                 (координаторы         карты"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с                               программ       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и малого и                        партнерства),                     в размере не мен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                                Государственная                   30 процентов су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   корпорация по                     договора в рам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размере не менее                         атомной энергии                   реализации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процентов суммы                         "Росатом"                         партн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Разработка в      пилотные программы   Минэкономразвития        в        внедр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мках реализации     партнерства          России,            соответствии   разработ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 партнерства                       федеральные         с графиком,   заказчик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дур и планов                          органы             установленным  процедур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ы по обмену и                         исполнительной     в программах   планов работы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дрению новых                            власти              партнерства   обмену и внедр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й между                           (координаторы                     новых технолог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ами и                              программ                          между заказчикам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и малого и                        партнерства),                     субъектам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                                Государственная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   корпорация по  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атомной энер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"Росатом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Обеспечение со    пилотные программы   Минэкономразвития        в        внедр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ороны заказчиков в  партнерства          России,            соответствии   разработ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мках реализации                          федеральные         с графиком,   заказчик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 партнерства                       органы             установленным  процедур и пл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оевременного и                           исполнительной     в программах   работы по обмен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ного                                    власти              партнерства   и внедрению н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ирования                             (координаторы                     технологий меж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малого                           программ                          заказчикам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реднего                                 партнерства),                     субъектам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   Государственная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 необходимых                              корпорация по  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ам для                             атомной энер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и и                               "Росатом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др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чески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шения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териала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делия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трукция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удован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ссах, услугах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аткосрочно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срочно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госр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спективе (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нове пла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окотехнологи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781"/>
      <w:bookmarkEnd w:id="7"/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II. Повышение прозрачности процедур закупки и снятие информационных барье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для субъектов малого и среднего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Подготовка        директивы            Минэкономразвития    декабрь      упрощение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ложений по        (поручения)          России,              2013 г.      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ощению для         Правительства        Минфин России, 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малого и    Российской           Государственная                   предпринимательств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           Федерации            корпорация по                     закупках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представителям       атомной энер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дур закупок у    государства в        "Росатом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путем      органах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кращения,           заказчиков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ощения и           руководител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едения к          заказчик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ндартизированным   вопросу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ам документации,  подготов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обходимой для       стандартизир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ия субъектов     форм документ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необходимой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участия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закупках           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 закуп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Разработка        директивы            Минэкономразвития    декабрь      внедрение в практи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ами методики  (поручения)          России,              2013 г.      закупок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ределения           Правительства        Государственная                   методики опре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зненного цикла      Российской           корпорация по                     жизненного цик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, работ,     Федерации            атомной энергии                   продукции, работ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, являющихся     представителям       "Росатом"                         услуг, являющих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метом закупки     государства в                                          предметом закуп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рганах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азчиков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оводител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азчик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просу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азработке метод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пре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зненного цик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дукции, работ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слуг, являющих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едметом закуп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Обеспечение       директивы            Минэкономразвития    январь       применение критер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и и          (поручения)          России,              2014 г.      "стоимость жизн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дрения в           Председателя         Государственная                   цикла товара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дуры закупок     Правительства        корпорация по                     созданного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критерия   Российской           атомной энергии                   результате выпол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ценки и              Федерации            "Росатом"                         работы объекта"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поставления заявок  представителям                                         оценке заявок, в 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оимость            государства в                                          числе в рам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зненного цикла      органах управления                                     закупок 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а или            заказчиков и (или)                                     продукци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ного в          руководителям                                          высокотехнологи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ультате            заказчиков по                                          и (или) техничес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я работы     вопросу о внесении                                     сложной продук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а" с            изменений в                                            где экономичес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ожностью          положение о закупке                                    целесообразен уч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лючения по                                                                расчета последу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ультатам закупки                                                          издержек, связанных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тракта жизненного                                                         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кла на основе                                                              продукции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ой                                                                эксплуатацией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одики:                                                                    содержанием о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 (в 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е взам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диционно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окотехнологи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(или) техничес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ожной прод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Проведение        директивы            Минэкономразвития    2014 год     прове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и               (поручения)          России,                           заказчиками закупок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й         Председателя         Государственная                   применением критер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 (в том      Правительства        корпорация по                     "стоимость жизн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е взамен          Российской           атомной энергии                   цикла товара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диционной), а      Федерации            "Росатом"                         созданного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кже                 представителям                                         результате выпол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окотехнологичной,  государства в                                          работы объекта"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чески сложной    органах управления                                     возможност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 с           заказчиков и (или)                                     заключения контра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енением критерия  руководителям                                          жизненного цик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оимость            заказчик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зненного цикла      вопросу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а или            проведении закуп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ного в          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ультате            продукции (в 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я работы     числе взам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а" с            традиционной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ожностью          а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лючения контракта  высокотехнол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зненного цикла      гичной, техничес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ложной прод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 примен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ритерия "стоим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зненного цик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овара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озданного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езульт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ыполнения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ъекта"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можност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лю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нтра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зненного цик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Формирование      поручение            Минэкономразвития    декабрь      сформированны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естра               Правительства        России с             2013 г.      размещенный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         Российской           участием                          порта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тов,            Федерации            открытого                         в информацион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й и услуг,                        акционерного                      телекоммуник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мендуемых                              общества                          сети "Интернет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 использованию в                          "Роснано",                        реестр 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                            открытого                         продуктов, технолог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                       акционерного                      и услуг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общества                          рекомендуемых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"Российская                       использованию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венчурная                        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омпан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орпорации "Бан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азвит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внешнеэкономичес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Внешэкономбанк)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Создание и        поручение            Минэкономразвития    декабрь      создание феде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дение совместно с   Правительства        России               2013 г.      открытого реест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ыми         Российской                                             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динениями         Федерации                           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ей                                                             предпринимательства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и малого                                                            участников отрасле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знеса открытого                                                            программ партн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го реест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учас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евых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ртн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едеральные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асти осуществляю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и в предел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веденных лими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)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естр объединя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нные отрасле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естров и явля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о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урсом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щается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м сай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и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Проведение        поручение            Минэкономразвития     ноябрь      поним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ирокомасштабной      Правительства        России с             2013 г.,     последова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онно-        Российской           участием            далее - на    процесса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ламной кампании,   Федерации            автономной         весь период    закупках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пуляризирующей                           некоммерческой      реализации    более 90 процен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ие субъектов                          организации         "дорожной     предпринимател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                     "Агентство            карты"      владельцев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   стратегических                   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закупках                                 инициатив по   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.                                продвижению                       (в соответств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а в                               новых проектов"                   с опрос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мках указанной                                                             общественного м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мпании, ра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федеральном сай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и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год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туализ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сплатных обуча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териал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ию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закуп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едеральные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асти осуществляю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и в предел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вед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митов бюдже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" w:name="Par983"/>
      <w:bookmarkEnd w:id="8"/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V. Снятие финансовых барьеров для субъектов малого и среднего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Создание          директивы            Минэкономразвития     август      наличие выбора 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а         (поручение)          России,               2013 г.     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           Правительства        Государственная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ять         Российской           корпорация по                     предпринимательств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             Федерации            атомной энергии                   предоставлен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представителям       "Росатом"                         качестве 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государства в                                          заявки банков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ожность выбора    органах управления                                     гарантии, дене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овий обеспечения   заказчиков и (или)                                     обеспечен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явки между          руководителям                                          дополн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нковской гарантией  заказчиков по                                          условий 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денежным            вопросу о внесении                                     зая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м, а       обяз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кже введение        требован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олнительных (к     положение о закуп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нковской гарантии   заказч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денеж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ю) усло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я заяв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ож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бора усло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я зая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Создание          директивы            Минэкономразвития     август      процент возвра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а         (поручение)          России                2013 г.     обеспечен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           Правительства                                          указанный срок (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ть возврат  Российской                                             1-го и 2-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я заявок в  Федерации                                              места) составляет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ок не более         представителям                                         менее 90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рабочих дней со     государств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ня подведения        органах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тогов закупок всем   заказчиков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никам,           руководител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носящимся к         заказчик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 малого и    вопросу о внес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           обяз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  требован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оме занявших 1-е    положение о закуп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2-е место по        заказч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тогам закупок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участник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нявших 1-е и 2-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о, обеспечи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врат 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явок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рабочих дней по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исания догов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Создание          директивы            Минэкономразвития     август      количество догово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а         (поручение)          России                2013 г.     соответству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по         Правительства                                          критерию ограни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граничению срока от  Российской                                             срока подпис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ы подведения       Федерации                                              договора 20 рабоч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тогов закупок до     представителям                                         днями, составляет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исания договора   государства в                                          менее 90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субъектами          органах управления                                     общего колич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заказчиков и (или)                                     заключенных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руководителям                                          субъектам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не более 20         заказчиков по                       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чих дней          вопросу о внесении                  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язательных                                           догово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ребован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ожение о закуп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азч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Создание          директивы            Минэкономразвития     август      количество догово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а         (поручение)          России                2013 г.     закупки по котор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по         Правительства                                          оплачены в указа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ию          Российской                                             сроки, составляет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ксимального срока   Федерации                                              менее 90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латы выполненных    представителям                                         общего колич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 после           государства в                                          заключенных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исания            органах управления                                     субъектами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рывающих           заказчиков и (или)                                    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ов для        руководителям                       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ов, по         заказчиков по                                          догово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ым исполнителем  вопросу о внес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тупает субъект     обяз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требован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  положение о закуп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более 10 рабочих   заказч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н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Введение          директивы            Минэкономразвития     август     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ожности           Правительства        России                2013 г.     возмож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я           Российской                                             переуступки пра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уступки           Федерации                                              требования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 требования по    представителям                                         договорам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ам субъектов   государства в                                         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органах управления                  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заказчиков и (или)                                     с заказчикам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заказчиками в       руководителям                                          пользу финансов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ьзу финансово-     заказчиков по                                          кредитных учрежд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            вопросу о внесении                                     (факторинг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й            обяз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акторинг)           требован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ожение о закуп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азч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" w:name="Par1091"/>
      <w:bookmarkEnd w:id="9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V. Создание системы мотивации и мониторинг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Организация       внесение изменений   Росстат,             июль         формир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ормирования          в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форму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Минэкономразвития    2013 г.      офи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фициальной           федерального         России                            статист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тистической        статистического                                        информации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об         наблюдения N 1-                                        проведении торг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ии субъектов     закупки                                                других способ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                                                       закупок заказчиков,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                                     том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закупках                                                                   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, в том                                                            продукции, нау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е в закупках                                                             исследовательски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й                                                                опы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, научно-                                                           конструктор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следовательских,                                                           и 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ытно-                                                                      работ, а также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трукторских и                                                            заключ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ческих                                                              субподря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, а также о                                                             договоров 1-го уров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лючении                                                                   с субъектам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подрядных                                              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ов 1-го                                            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я с субъек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Разработка и      директивы            Минэкономразвития     август      расширение стиму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ведение для          (поручения)          России,               2013 г.     для прив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неджмента           Правительства        Государственная                   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           Российской           корпорация по  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Федерации            атомной энергии                   предпринимательства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итерия показателя   представителям       "Росатом"                         закупкам заказчик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сти - доли  государства в                                          развития аутсорсинг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 у субъектов   органах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заказчиков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  руководител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ая закупки       заказчик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         вопросу о внес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ов (работ,       изменен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) и научно-      доку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следовательских,    заказчиков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ытно-               формиров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трукторских и     ежекварт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ческих       статист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. Доля закупок   информаци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 субъектов           премиров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руководя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  состав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ая закупки       работающих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         контрак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ов (работ,       должностных ли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) и научно-     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следовательски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ы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трукторски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, определя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основ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ируем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кварталь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тист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о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и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закуп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, включ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ов (рабо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) и нау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следовательски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ы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трукторски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. Разработ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ных м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имул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казания)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евыполнени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казанного критер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каз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сти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неджм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а (в увяз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финан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ст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Введение в число  директивы            Минэкономразвития     август      стимулир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итериев             (поручения)          России                2013 г.     заказчиков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казателей           Правительства                                          внедрение перед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сти для     Российской                                             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п-менеджмента       Федерации                                              решений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           представителям                                        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ых          государства в                                          предпринимательств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раметров,           органах управления                                     стимулир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рактеризующих       заказчиков и (или)                                     инновацио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е         руководителям                                          развития заказчиков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компании:    заказчиков по                                          привле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ительность    вопросу о внесении                                     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а с ростом        изменений в                         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менее 5 процентов  документы                           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год до достижения   заказчиков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 2018 году           формиров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отраслевых      ежекварт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й,             статист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рактерных для       информаци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алогичных           премиров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рубежных компаний;  руководя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ономия              состав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нергетических        работающих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урсов не менее 5   контрак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ов в год до    должностных ли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стижения к 2018    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отрасле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рактерных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алоги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рубежных компан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ологич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а това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выпол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 на уровне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же знач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рактерных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алоги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рубежных комп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Мониторинг и      поручение            Минэкономразвития  на постоянной  ежегодный отчет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троль реализации   Правительства        России с               основе     доклад Правительств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орожной карты", в   Российской           участием                         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м числе проведение  Федерации о порядке  автоном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ализа               мониторинга и        некоммер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дународного и      контроля реализации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ечественного        "дорожной карты"     "Агент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ыта в части                              страте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                         инициати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 и закупок                          продвиж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,                                новых проектов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е                      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казанного                                 заинтерес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струмента для                            федер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и развития                 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   власти,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Российской    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и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пространение    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учших выявленных                       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ктик путем                              обще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сения изменений в                       объедин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                       предприним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контро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казат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орожной карты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2B249B188962533ABFB10226C245330DCF7A06E0DF642F1DC430BE5D8E9FE1FC9C4371662847CG464N" TargetMode="External"/><Relationship Id="rId3" Type="http://schemas.openxmlformats.org/officeDocument/2006/relationships/hyperlink" Target="consultantplus://offline/ref=D782B249B188962533ABFB10226C245330DCF5AF6B0BF642F1DC430BE5GD68N" TargetMode="External"/><Relationship Id="rId4" Type="http://schemas.openxmlformats.org/officeDocument/2006/relationships/hyperlink" Target="consultantplus://offline/ref=D782B249B188962533ABFB10226C245330DCF7A06E0DF642F1DC430BE5D8E9FE1FC9C4371662847CG464N" TargetMode="External"/><Relationship Id="rId5" Type="http://schemas.openxmlformats.org/officeDocument/2006/relationships/hyperlink" Target="consultantplus://offline/ref=D782B249B188962533ABFB10226C245330DDFFAC6A0FF642F1DC430BE5GD68N" TargetMode="External"/><Relationship Id="rId6" Type="http://schemas.openxmlformats.org/officeDocument/2006/relationships/hyperlink" Target="consultantplus://offline/ref=D782B249B188962533ABF209256C245334D9FEAC6D0FF642F1DC430BE5D8E9FE1FC9C43716628475G46CN" TargetMode="External"/><Relationship Id="rId7" Type="http://schemas.openxmlformats.org/officeDocument/2006/relationships/hyperlink" Target="consultantplus://offline/ref=D782B249B188962533ABFB10226C245330DCF3AD6F03F642F1DC430BE5D8E9FE1FC9C43716628477G465N" TargetMode="External"/><Relationship Id="rId8" Type="http://schemas.openxmlformats.org/officeDocument/2006/relationships/hyperlink" Target="consultantplus://offline/ref=D782B249B188962533ABFB10226C245330DDFFAC6A0FF642F1DC430BE5GD68N" TargetMode="External"/><Relationship Id="rId9" Type="http://schemas.openxmlformats.org/officeDocument/2006/relationships/hyperlink" Target="consultantplus://offline/ref=D782B249B188962533ABFB10226C245330DAF3A1680DF642F1DC430BE5D8E9FE1FC9C43716628671G467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53:00Z</dcterms:created>
  <dc:creator>Кириленко И.В.</dc:creator>
  <dc:description/>
  <dc:language>en-US</dc:language>
  <cp:lastModifiedBy>Микусевич Марина Викторовна</cp:lastModifiedBy>
  <dcterms:modified xsi:type="dcterms:W3CDTF">2014-08-07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